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1.09.2023</w:t>
        <w:tab/>
        <w:t xml:space="preserve"> № 19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адміністративно-господарському приміщенню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               «СА-ФАРМАЦІЯ» від 30.08.2023 вх. № 28-21/8677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Змінити адресу</w:t>
      </w:r>
      <w:r>
        <w:rPr>
          <w:bCs/>
          <w:sz w:val="28"/>
          <w:szCs w:val="28"/>
          <w:lang w:val="uk-UA"/>
        </w:rPr>
        <w:t xml:space="preserve"> адміністративно-господарському приміщенню в м. Кременчуці </w:t>
      </w:r>
      <w:r>
        <w:rPr>
          <w:sz w:val="28"/>
          <w:lang w:val="uk-UA"/>
        </w:rPr>
        <w:t>з № 4 в кварталі 274 на № 4-А в кварталі 274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779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15T08:52:00Z</cp:lastPrinted>
  <dcterms:modified xsi:type="dcterms:W3CDTF">2023-09-25T12:22:00Z</dcterms:modified>
  <cp:revision>25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