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2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21.09.2023</w:t>
        <w:tab/>
        <w:tab/>
        <w:tab/>
        <w:tab/>
        <w:tab/>
        <w:tab/>
        <w:tab/>
        <w:tab/>
        <w:tab/>
        <w:tab/>
        <w:tab/>
        <w:t>№ 1962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ро план роботи виконавчого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мітету Кременчу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ради  Кременчуцького району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Полтавської області  н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І</w:t>
      </w:r>
      <w:r>
        <w:rPr>
          <w:b/>
          <w:color w:val="000000"/>
          <w:sz w:val="28"/>
          <w:szCs w:val="28"/>
          <w:lang w:val="en-US" w:eastAsia="en-US"/>
        </w:rPr>
        <w:t>V</w:t>
      </w:r>
      <w:r>
        <w:rPr>
          <w:b/>
          <w:color w:val="000000"/>
          <w:sz w:val="28"/>
          <w:szCs w:val="28"/>
          <w:lang w:val="en-US" w:eastAsia="en-US"/>
        </w:rPr>
        <w:t xml:space="preserve">  квартал  202</w:t>
      </w:r>
      <w:r>
        <w:rPr>
          <w:b/>
          <w:color w:val="000000"/>
          <w:sz w:val="28"/>
          <w:szCs w:val="28"/>
          <w:lang w:val="ru-RU" w:eastAsia="en-US"/>
        </w:rPr>
        <w:t>3</w:t>
      </w:r>
      <w:r>
        <w:rPr>
          <w:b/>
          <w:color w:val="000000"/>
          <w:sz w:val="28"/>
          <w:szCs w:val="28"/>
          <w:lang w:val="en-US" w:eastAsia="en-US"/>
        </w:rPr>
        <w:t xml:space="preserve">  рок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Відповідно до статей 40,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вирішив:</w:t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Затвердити план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на І</w:t>
      </w:r>
      <w:r>
        <w:rPr>
          <w:color w:val="000000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val="en-US" w:eastAsia="en-US"/>
        </w:rPr>
        <w:t xml:space="preserve"> квартал 202</w:t>
      </w:r>
      <w:r>
        <w:rPr>
          <w:color w:val="000000"/>
          <w:sz w:val="28"/>
          <w:szCs w:val="28"/>
          <w:lang w:val="ru-RU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 xml:space="preserve"> року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Керівникам виконавчих органів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: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1.</w:t>
        <w:tab/>
        <w:t xml:space="preserve">Забезпечити своєчасну підготовку проєктів рішень та відповідних документів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і реалізацію намічених заході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2.</w:t>
        <w:tab/>
        <w:t>Здійснювати поточне планування діяльності відповідних виконавчих органів на основі перспективного плану робот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3.</w:t>
        <w:tab/>
        <w:t xml:space="preserve">У випадках, якщо заходи, передбачені планом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 xml:space="preserve">Полтавської області, з будь-яких причин не можуть бути виконані у встановлений термін, або намічене питання не може бути своєчасно внесене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, проінформувати про це керуючого справами виконкому міської ради за місяць до запланованої дат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>2.4.</w:t>
        <w:tab/>
        <w:t>До 11.12.2023 надати до організаційно-контрольного відділу апарату міського голови виконавчого комітету Кременчуцької міської ради Кременчуцького району Полтавської області уточнені пропозиції для включення до плану роботи на І квартал 2024 року, попередньо погоджені з заступниками міського голови та керуючим справами виконкому міської ради (відповідно до розподілу обов’язків).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>3.</w:t>
        <w:tab/>
      </w:r>
      <w:r>
        <w:rPr>
          <w:color w:val="000000"/>
          <w:sz w:val="28"/>
          <w:szCs w:val="28"/>
          <w:lang w:val="en-US" w:eastAsia="en-US"/>
        </w:rPr>
        <w:t>Рішення виконавчого комітету Кременчуцької міської ради Кременчуцького району Полтавської області від 28.06.</w:t>
      </w:r>
      <w:r>
        <w:rPr>
          <w:sz w:val="28"/>
          <w:szCs w:val="28"/>
          <w:lang w:val="en-US" w:eastAsia="en-US"/>
        </w:rPr>
        <w:t>2023 №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1156 «Про план роботи виконавчого комітету Кременчуцької міської ради Кременчуцького району Полтавської області на ІІІ квартал 2023 року» зняти з контролю 29.09.202</w:t>
      </w:r>
      <w:r>
        <w:rPr>
          <w:color w:val="000000"/>
          <w:sz w:val="28"/>
          <w:szCs w:val="28"/>
          <w:lang w:val="ru-RU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 xml:space="preserve"> як таке, що виконане в повному обсязі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>5.</w:t>
        <w:tab/>
        <w:t xml:space="preserve">Контроль за виконанням рішення покласти на заступників міського голови відповідно до розподілу </w:t>
      </w:r>
      <w:r>
        <w:rPr>
          <w:color w:val="000000"/>
          <w:sz w:val="28"/>
          <w:szCs w:val="28"/>
          <w:lang w:val="ru-RU" w:eastAsia="en-US"/>
        </w:rPr>
        <w:t>обов’язків</w:t>
      </w:r>
      <w:r>
        <w:rPr>
          <w:color w:val="000000"/>
          <w:sz w:val="28"/>
          <w:szCs w:val="28"/>
          <w:lang w:val="en-US" w:eastAsia="en-US"/>
        </w:rPr>
        <w:t xml:space="preserve">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Міський голова</w:t>
        <w:tab/>
        <w:t xml:space="preserve">   Віталій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74"/>
        <w:ind w:left="52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/>
      </w:pPr>
      <w:r>
        <w:rPr>
          <w:b/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Кременчуцької міської рад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лан роботи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виконавчого комітету Кременчуцької міської рад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еменчуцького району </w:t>
      </w:r>
      <w:r>
        <w:rPr>
          <w:b/>
          <w:color w:val="000000"/>
          <w:sz w:val="28"/>
          <w:szCs w:val="28"/>
          <w:lang w:val="en-US" w:eastAsia="en-US"/>
        </w:rPr>
        <w:t>Полтавської області на І</w:t>
      </w:r>
      <w:r>
        <w:rPr>
          <w:b/>
          <w:color w:val="000000"/>
          <w:sz w:val="28"/>
          <w:szCs w:val="28"/>
          <w:lang w:val="en-US" w:eastAsia="en-US"/>
        </w:rPr>
        <w:t>V</w:t>
      </w:r>
      <w:r>
        <w:rPr>
          <w:b/>
          <w:color w:val="000000"/>
          <w:sz w:val="28"/>
          <w:szCs w:val="28"/>
          <w:lang w:val="en-US" w:eastAsia="en-US"/>
        </w:rPr>
        <w:t xml:space="preserve"> квартал 202</w:t>
      </w:r>
      <w:r>
        <w:rPr>
          <w:b/>
          <w:color w:val="000000"/>
          <w:sz w:val="28"/>
          <w:szCs w:val="28"/>
          <w:lang w:val="ru-RU" w:eastAsia="en-US"/>
        </w:rPr>
        <w:t>3</w:t>
      </w:r>
      <w:r>
        <w:rPr>
          <w:b/>
          <w:color w:val="000000"/>
          <w:sz w:val="28"/>
          <w:szCs w:val="28"/>
          <w:lang w:val="en-US" w:eastAsia="en-US"/>
        </w:rPr>
        <w:t xml:space="preserve"> рок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ОВТЕН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621" w:firstLine="57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1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чаток опалювального періоду 2023-2024 ро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09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10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ркалій І.Л.</w:t>
            </w:r>
          </w:p>
        </w:tc>
      </w:tr>
      <w:tr>
        <w:trPr>
          <w:trHeight w:val="9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плану виставок-ярмарків на території Кременчуцької міської територіальної громади на 2024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10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0"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10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орняк Л.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СТОПА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hanging="56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65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17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забезпечення безперебійного руху транспорту на шляхах та залізничних коліях міста Кременчука в зимовий період 2023-2024 років в умовах сильних снігопадів, заметів, ожеледиці та налипання сніг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10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єбнікова П.П.</w:t>
            </w:r>
          </w:p>
        </w:tc>
      </w:tr>
      <w:tr>
        <w:trPr>
          <w:trHeight w:val="1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хід виконання заходів «Програми сприяння розвитку малого підприємництва на території Кременчуцької міської територіальної громади на 2021-2023 рок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1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орняк Л.Г.</w:t>
            </w:r>
          </w:p>
        </w:tc>
      </w:tr>
      <w:tr>
        <w:trPr>
          <w:trHeight w:val="13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затвердження щомісячного розподілу лімітів на споживання електроенергії, теплової енергії та природного газу на 2024 рік у натуральних показник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1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пов А.Л.</w:t>
            </w:r>
          </w:p>
          <w:p>
            <w:pPr>
              <w:pStyle w:val="Normal"/>
              <w:widowControl w:val="false"/>
              <w:autoSpaceDE w:val="false"/>
              <w:ind w:left="-108" w:right="-72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Жицька О.О.</w:t>
            </w:r>
          </w:p>
        </w:tc>
      </w:tr>
      <w:tr>
        <w:trPr>
          <w:trHeight w:val="9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бюджету Кременчуцької міської територіальної громади за                        9 місяців 2023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1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УДЕНЬ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hanging="56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65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4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12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орняк Л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бюджет Кременчуцької міської територіальної громади на 2024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12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спективний план роботи виконавчого комітету Кременчуцької міської ради Кременчуцького району Полтавської області на 2024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12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гла О.В.,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план роботи виконавчого комітету Кременчуцької міської ради Кременчуць-кого району</w:t>
            </w:r>
            <w:r>
              <w:rPr>
                <w:b/>
                <w:bCs/>
              </w:rPr>
              <w:t xml:space="preserve"> </w:t>
            </w:r>
            <w:r>
              <w:rPr/>
              <w:t>Полтавської області на                 І квартал 2024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2.12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9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угла О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укова Т.І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 xml:space="preserve">ІІ. Перелік поточних питань, що виносяться на розгляд виконавчого комітету Кременчуцької міської ради Кременчуцького району 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>Полтавської області за необхідністю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60" w:right="-108" w:hanging="48"/>
              <w:jc w:val="center"/>
              <w:rPr/>
            </w:pPr>
            <w:r>
              <w:rPr/>
              <w:t>з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93" w:hanging="0"/>
              <w:jc w:val="center"/>
              <w:rPr/>
            </w:pPr>
            <w:r>
              <w:rPr/>
              <w:t>Зміст пит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співдоповідач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відповідальні</w:t>
            </w:r>
          </w:p>
        </w:tc>
      </w:tr>
      <w:tr>
        <w:trPr>
          <w:trHeight w:val="13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 внесення змін до рішення виконавчого комітету Кременчуцької міської ради Кременчуцького району Полтавської області щодо затвердження помісячного розподілу лімітів на споживання електроенергії, теплової енергії та природного газу на 2023 рік у натуральних показниках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Потапов А.Л., Жицька О.О.</w:t>
            </w:r>
          </w:p>
        </w:tc>
      </w:tr>
      <w:tr>
        <w:trPr>
          <w:trHeight w:val="16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</w:rPr>
            </w:pPr>
            <w:r>
              <w:rPr/>
              <w:t>Про внесення змін до рішення виконавчого комітету Кременчуцької міської ради Полтавської області від 02.09.2016        № 832 «Про затвердження структури та параметрів реєстру «Використання енергоносіїв» міської Управлінської геоінформаційної системи виконавчого комітету Кременчуцької міської ради Полтавської області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перерозподіл бюджетних асигнувань по головному розпоряднику бюджетних коштів - Департаменту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Бутенко К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Яковенко Т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Зеркалій І.Л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Черницька Л.Ю.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затвердження актів списання багатоквартирних будинків з балансу КГЖЕП «Автозаводське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розміщення паркувального майданчика (кишені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переведення житлових приміщень (квартир) у нежитловий фонд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закриття (обмеження) руху під час ремонтних робі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затвердження актів прийняття-передачі у комунальну власність міста зовнішніх інженерних мере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Бутенко К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Яковенко Т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Зеркалій І.Л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Черницька Л.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затвердження висновків щодо доцільності призначення опікунів (піклувальникі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лоба Л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ега Л.І.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ів на поміщення недієздатних осіб до будинків-інтернатів психоневрологічного тип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ів на вчинення правочинів від імені недієздатних (обмежено дієздатних) осіб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 внесення змін до рішень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о розподіл фінансової підтримки між громадськими об’єднання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2"/>
              </w:rPr>
            </w:pPr>
            <w:r>
              <w:rPr>
                <w:rFonts w:cs="Times New Roman CYR" w:ascii="Times New Roman CYR" w:hAnsi="Times New Roman CYR"/>
                <w:spacing w:val="-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становлення та коригування тарифі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йма М.В.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иділення коштів з цільового та резервного фондів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иділення коштів з Стабілізаційного Фонду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перерозподіл бюджетних асигнувань, затверджених в бюджеті Кременчуцької міської територіальної громади на 2023 рік, щодо фінансування Департаменту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ериця Т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right="93" w:hanging="0"/>
              <w:jc w:val="both"/>
              <w:rPr/>
            </w:pPr>
            <w:r>
              <w:rPr/>
              <w:t>Про затвердження Реєстру адміністративних послуг, що надаються в Департаменті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риватизацію об’єктів нерухомого майна, що належа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ербіна О.О.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ередачу в оренду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облік, рух, відчуження (продаж, крім нерухомого)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в бюджеті Кременчуцької міської територіальної громади на 2023 рік щодо фінансування управління молоді та спорт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веденко О.В.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/>
            </w:pPr>
            <w:r>
              <w:rPr/>
              <w:t>Про проведення стажування молоді в органах місцевого самоврядування у 2023 роц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Штефан І.О.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благодійної акції «Святий Миколай - дітям» у    2023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 проведення заходів в межах реалізації програми «Молодь і Влада» у 2023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 реалізацію програми «Формування здорового способу життя молоді та профілактика соціально-негативних явищ у молодіжному середовищі» у 2023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хист прав ді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зур О.О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пало Н.П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(продовження) на об’єкті благоустрою стаціонарних тимчасових споруд для провадження підприємницької діяльності на території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щенко О.Г.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на об’єкті благоустрою тимчасового гаража для громадян пільгових категорій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рисвоєння (зміну) поштової адрес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городження Почесними грамотами та Грамотам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повалов Р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призначень, затверджених в бюджеті Кременчуцької міської територіальної громади на 2023 рік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бюджету Кременчуцької міської територіальної громади на 2023 рі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розміщення зовнішньої реклами або про відмову в його наданн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унь В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дров А.С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йко В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яновський О.А., Киричейко С.П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шин Д.Ю., Войтюк А.М.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рухомого (безхазяйного) майн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довження дозволу на розміщення зовнішньої реклами або про відмову у його продовженн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касування дозволу на розміщення зовнішньої рекла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тимчасових споруд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кріплення об’єктів благоустрою за суб’єктами у сфері благоустрою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рішень конкурсного комітету з визначення автомобільного перевізника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аренко К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острокове розірвання договору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Реєстру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тролейбусних маршрутів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изначення тимчасового перевізника з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93" w:hanging="0"/>
              <w:jc w:val="both"/>
              <w:rPr/>
            </w:pPr>
            <w:r>
              <w:rPr/>
              <w:t>Про проведення конкурсу з перевезення пасажирів на автобусному маршруті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93" w:hanging="0"/>
              <w:jc w:val="both"/>
              <w:rPr/>
            </w:pPr>
            <w:r>
              <w:rPr/>
              <w:t>Про продовження строку дії договор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/скасування розміщення на об’єктах благоустрою пересувних тимчасових споруд для здійснення сезонної торгівл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орняк Л.Г.</w:t>
            </w:r>
          </w:p>
        </w:tc>
      </w:tr>
      <w:tr>
        <w:trPr>
          <w:trHeight w:val="10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оповнення до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3 рі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організацію святкової торгівлі на території Кременчуц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ристання матеріальних цінностей з продовольчого резерв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у бюджеті Кременчуцької міської територіальної громади на 2023 рік, щодо фінансування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1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льникова Н.Є.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значення та відшкодування збитків, заподіяних територіальній громаді внаслідок порушення земельного законодавства, за користування земельною ділянко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ерха І.О.,</w:t>
            </w:r>
          </w:p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іхно Н.О.</w:t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перерозподіл бюджетних асигнувань, затверджених у бюджеті Кременчуцької міської територіальної громади на 2023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южна А.О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ІІ. Перелік питань для інформування міського голов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1620"/>
        <w:gridCol w:w="198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  <w:spacing w:val="-2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Зміст питан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формув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ідповідальні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  <w:spacing w:val="-2"/>
              </w:rPr>
            </w:pPr>
            <w:r>
              <w:rPr/>
              <w:t>Про основні напрямки позашкільної виховної роботи у комунальному закладі позашкільної освіти «Клуб юних моряків «Гардемари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6.10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южна А.О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color w:val="C00000"/>
              </w:rPr>
            </w:pPr>
            <w:r>
              <w:rPr>
                <w:rFonts w:cs="Times New Roman CYR" w:ascii="Times New Roman CYR" w:hAnsi="Times New Roman CYR"/>
              </w:rPr>
              <w:t>Вілівчук В.М.</w:t>
            </w:r>
          </w:p>
        </w:tc>
      </w:tr>
      <w:tr>
        <w:trPr>
          <w:trHeight w:val="9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Особисте звітування начальника управління містобудування та архітектури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10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щенко О.Г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70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Інформація про підсумки роботи зі зверненнями громадян за 9 місяців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10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йма М.В.</w:t>
            </w:r>
          </w:p>
        </w:tc>
      </w:tr>
      <w:tr>
        <w:trPr>
          <w:trHeight w:val="233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Про стан виконавської дисципліни та організації виконання завдань, визначених актами законодавства, розпорядчими актами і дорученнями Президента України, Кабінету Міністрів України, центральних органів виконавчої влади, голови Полтавської обласної державної адміністрації, запитами і зверненнями народних депутатів України за підсумками 9 місяців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10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нко Ю.І.</w:t>
            </w:r>
          </w:p>
        </w:tc>
      </w:tr>
      <w:tr>
        <w:trPr>
          <w:trHeight w:val="68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із споживання енергоресурсів закладами бюджетної сфер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10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апов А.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цька О.О.</w:t>
            </w:r>
          </w:p>
        </w:tc>
      </w:tr>
      <w:tr>
        <w:trPr>
          <w:trHeight w:val="1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 9 місяців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10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енко С.В.</w:t>
            </w:r>
          </w:p>
        </w:tc>
      </w:tr>
      <w:tr>
        <w:trPr>
          <w:trHeight w:val="170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/>
              <w:t>Про діяльність комунального закладу позашкільної освіти «Об’єднання дитячо-юнацьких клубів за місцем проживання» із забезпеченням потреб особистості у самореалізації та соціалізації через організацію змістовного дозвілля відповідно до здібностей, обдарувань, стану здоров’я вихованц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10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южна А.О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  <w:color w:val="C00000"/>
              </w:rPr>
            </w:pPr>
            <w:r>
              <w:rPr>
                <w:rFonts w:cs="Times New Roman CYR" w:ascii="Times New Roman CYR" w:hAnsi="Times New Roman CYR"/>
              </w:rPr>
              <w:t>Чурін Г.А.</w:t>
            </w:r>
          </w:p>
        </w:tc>
      </w:tr>
      <w:tr>
        <w:trPr>
          <w:trHeight w:val="14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о національно-патріотичне виховання - актуальний пріоритет сьогодення та засіб употуження України у комунальному закладі позашкільної освіти «Кременчуцький міський Будинок дитячої та юнацької творчості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южна А.О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  <w:color w:val="C00000"/>
              </w:rPr>
            </w:pPr>
            <w:r>
              <w:rPr>
                <w:rFonts w:cs="Times New Roman CYR" w:ascii="Times New Roman CYR" w:hAnsi="Times New Roman CYR"/>
              </w:rPr>
              <w:t>Кравченко Т.В.</w:t>
            </w:r>
          </w:p>
        </w:tc>
      </w:tr>
      <w:tr>
        <w:trPr>
          <w:trHeight w:val="83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 проведення комплексної річної перевірки технічного стану автоматизованої системи централізованого оповіщення област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03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Чудаков І.В.</w:t>
            </w:r>
          </w:p>
        </w:tc>
      </w:tr>
      <w:tr>
        <w:trPr>
          <w:trHeight w:val="63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исте звітування начальника управління міського майна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ербина О.О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90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хід виконання плану роботи міської ради та її виконавчого комітету з підготовки проєктів регуляторних актів на 2023 рі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орняк Л.Г.</w:t>
            </w:r>
          </w:p>
        </w:tc>
      </w:tr>
      <w:tr>
        <w:trPr>
          <w:trHeight w:val="73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віт про роботу відділу контролю за станом благоустрою управління з питань благоустрою району та організаційної роботи з населенням Крюківської районної адміністрації</w:t>
            </w:r>
            <w:r>
              <w:rPr>
                <w:spacing w:val="-2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за 2023 рі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нієнко В.В.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Звіт управління містобудування та архітектури </w:t>
            </w:r>
            <w:r>
              <w:rPr>
                <w:spacing w:val="-2"/>
              </w:rPr>
              <w:t>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про роботу управлін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щенко О.Г.</w:t>
            </w:r>
          </w:p>
        </w:tc>
      </w:tr>
      <w:tr>
        <w:trPr>
          <w:trHeight w:val="202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Консолідацію дитячого соціуму шляхом виховання національної гідності, методи креативного виховання на заняттях гуртка Медіа-Центру «Зоряний ТВ» у комунальному некомерційному підприємстві «Дитячий заклад оздоровлення та відпочинку «Зоряний» Кременчуцької міської ради Кременчуцького райо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южна А.О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  <w:color w:val="C00000"/>
              </w:rPr>
            </w:pPr>
            <w:r>
              <w:rPr>
                <w:rFonts w:cs="Times New Roman CYR" w:ascii="Times New Roman CYR" w:hAnsi="Times New Roman CYR"/>
              </w:rPr>
              <w:t>Погода А.І.</w:t>
            </w:r>
          </w:p>
        </w:tc>
      </w:tr>
      <w:tr>
        <w:trPr>
          <w:trHeight w:val="120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роботу відділу ведення Державного реєстру виборців Автозаводської районної адміністрації</w:t>
            </w:r>
            <w:r>
              <w:rPr>
                <w:spacing w:val="-2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у 2023 роц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иненко І.А.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бюджету Кременчуцької міської територіальної громади за 9 місяців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>
          <w:trHeight w:val="182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віт про роботу відділу розвитку та благоустрою території Потоківського старостинського округу управління «Потоківський старостинський округ» Крюківської районної адміністрації Кременчуцької міської ради Кременчуцького району Полтавської області за 2023 рі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дніченко Г.А.</w:t>
            </w:r>
          </w:p>
        </w:tc>
      </w:tr>
      <w:tr>
        <w:trPr>
          <w:trHeight w:val="982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підсумки участі збірних команд та провідних спортсменів міста у офіційних обласних, Всеукраїнських і міжнародних змаганнях 202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веденко О.В.</w:t>
            </w:r>
          </w:p>
        </w:tc>
      </w:tr>
      <w:tr>
        <w:trPr>
          <w:trHeight w:val="126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роботу відділу ведення Реєстру територіальної громади Автозаводської районної адміністрації</w:t>
            </w:r>
            <w:r>
              <w:rPr>
                <w:spacing w:val="-2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у 2023 роц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чишина Т.В.</w:t>
            </w:r>
          </w:p>
        </w:tc>
      </w:tr>
      <w:tr>
        <w:trPr>
          <w:trHeight w:val="182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роботу спеціалістів контакт-центрів відділу по роботі з населенням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 за 2023 рі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Євтушенко А.С.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Про діяльність та ефективність роботи спеціалізованих служб підтримки постраждалих осіб Кременчуцького міського центру соціальних служб у 2023 роц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южна А.О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  <w:color w:val="C00000"/>
              </w:rPr>
            </w:pPr>
            <w:r>
              <w:rPr>
                <w:rFonts w:cs="Times New Roman CYR" w:ascii="Times New Roman CYR" w:hAnsi="Times New Roman CYR"/>
              </w:rPr>
              <w:t>Цилюрик О.С.</w:t>
            </w:r>
          </w:p>
        </w:tc>
      </w:tr>
      <w:tr>
        <w:trPr>
          <w:trHeight w:val="78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 бюджет Кременчуцької міської територіальної громади на 2024 рі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>
          <w:trHeight w:val="132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боту відділу ведення Реєстру територіальної громади Крюківської районної адміністрації Кременчуцької міської ради Кременчуцького району Полтавської області за 2023 рі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поненко Г.М.</w:t>
            </w:r>
          </w:p>
        </w:tc>
      </w:tr>
      <w:tr>
        <w:trPr>
          <w:trHeight w:val="118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віт про роботу Департаменту «Центр надання адміністративних послуг»</w:t>
            </w:r>
            <w:r>
              <w:rPr>
                <w:spacing w:val="-2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за           ІІ півріччя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ериця Т.В.</w:t>
            </w:r>
          </w:p>
        </w:tc>
      </w:tr>
      <w:tr>
        <w:trPr>
          <w:trHeight w:val="84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езентація з нагоди відзначення Міжнародного дня осіб з інвалідністю «Світ рівних можливосте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</w:t>
            </w:r>
          </w:p>
        </w:tc>
      </w:tr>
      <w:tr>
        <w:trPr>
          <w:trHeight w:val="70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исте звітування начальника управління молоді та спорту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веденко О.В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123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34"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виконання плану комплектування навчально-методичного центру цивільного захисту та безпеки життєдіяльності Полтавської області в                            місті Кременчуці у 2023 роц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31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дур О.І.</w:t>
            </w:r>
          </w:p>
        </w:tc>
      </w:tr>
      <w:tr>
        <w:trPr>
          <w:trHeight w:val="69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34"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ідсумки лікування та реабілітації військовослужбовців та внутрішньо переміщених осі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31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а М.В.</w:t>
            </w:r>
          </w:p>
        </w:tc>
      </w:tr>
      <w:tr>
        <w:trPr>
          <w:trHeight w:val="153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Звіт про проведену роботу щодо захисту прав дітей, які перебувають  на обліку служби у справах дітей Автозаводської районної адміністрації Кременчуцької міської ради Кременчуцького району Полтавської області за 2023 рі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водчікова Н.Г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Мазур О.О.</w:t>
            </w:r>
          </w:p>
        </w:tc>
      </w:tr>
      <w:tr>
        <w:trPr>
          <w:trHeight w:val="69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співпрацю міста з UNFPA, ЮНІСЕФ та іншими міжнародними інституці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южна А.О.</w:t>
            </w:r>
          </w:p>
        </w:tc>
      </w:tr>
      <w:tr>
        <w:trPr>
          <w:trHeight w:val="15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у роботу щодо захисту прав дітей, які перебувають на обліку служби у справах дітей Крюківської районної адміністрації Кременчуцької міської ради Кременчуцького району Полтавської області впродовж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пало Н.П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  <w:tab w:val="left" w:pos="7068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7020" w:leader="none"/>
          <w:tab w:val="left" w:pos="9180" w:leader="none"/>
          <w:tab w:val="left" w:pos="9360" w:leader="none"/>
        </w:tabs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конкому міської ради</w:t>
      </w:r>
      <w:r>
        <w:rPr>
          <w:b/>
          <w:bCs/>
          <w:sz w:val="28"/>
          <w:szCs w:val="28"/>
          <w:lang w:val="ru-RU"/>
        </w:rPr>
        <w:tab/>
        <w:t xml:space="preserve">   Руслан ШАПОВАЛОВ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ик організаційно - контрольного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ідділу апарату міського голов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конавчого комітету Кременчуцької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іської ради Кременчуцького району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тавської області</w:t>
        <w:tab/>
        <w:tab/>
        <w:t xml:space="preserve">     Ольга БЕЗУГЛА</w:t>
      </w:r>
    </w:p>
    <w:sectPr>
      <w:footerReference w:type="default" r:id="rId2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left="-180" w:right="-81" w:hanging="0"/>
      <w:jc w:val="center"/>
      <w:rPr/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WW">
    <w:name w:val="WW-Основной шрифт абзаца"/>
    <w:qFormat/>
    <w:rPr/>
  </w:style>
  <w:style w:type="character" w:styleId="Style12">
    <w:name w:val="Основний текст Знак"/>
    <w:qFormat/>
    <w:rPr>
      <w:sz w:val="28"/>
      <w:lang w:val="uk-UA" w:bidi="ar-S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0:00Z</dcterms:created>
  <dc:creator>bagmet</dc:creator>
  <dc:description/>
  <cp:keywords/>
  <dc:language>en-US</dc:language>
  <cp:lastModifiedBy>Жукова Тетяна Іванівна</cp:lastModifiedBy>
  <cp:lastPrinted>2023-09-15T14:27:00Z</cp:lastPrinted>
  <dcterms:modified xsi:type="dcterms:W3CDTF">2023-09-25T12:17:00Z</dcterms:modified>
  <cp:revision>562</cp:revision>
  <dc:subject/>
  <dc:title/>
</cp:coreProperties>
</file>