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9.2023                                                                                                        № 201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лаштування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іна *.*. до Регіонального цент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фесійно-технічної освіти № 1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07.09.2023 (№ 01-32/205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              від 13 вересня 2023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-сироту Юріна ********* ***********,        **.**.**** р.н., до Регіонального центру професійно-технічної освіти № 1         м. Кременчука (Полтавська область, м. Кременчук, проспект Лесі Українки, буд. 44) на повне державне утрим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6:00Z</dcterms:created>
  <dc:creator>User</dc:creator>
  <dc:description/>
  <dc:language>en-US</dc:language>
  <cp:lastModifiedBy>Admin</cp:lastModifiedBy>
  <cp:lastPrinted>2023-08-30T17:08:00Z</cp:lastPrinted>
  <dcterms:modified xsi:type="dcterms:W3CDTF">2023-09-25T10:06:00Z</dcterms:modified>
  <cp:revision>2</cp:revision>
  <dc:subject/>
  <dc:title>АВТОЗАВОДСЬКА  РАЙОННА  РАДА</dc:title>
</cp:coreProperties>
</file>