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1.09.2023                           № 19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130935</wp:posOffset>
                </wp:positionV>
                <wp:extent cx="201930" cy="114300"/>
                <wp:effectExtent l="28575" t="57785" r="2730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9800">
                          <a:off x="0" y="0"/>
                          <a:ext cx="201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89.05pt;width:15.85pt;height:8.95pt;mso-wrap-style:none;v-text-anchor:middle;rotation:32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820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сезонний майданчик (столик та стільців) (власник – </w:t>
      </w:r>
      <w:r>
        <w:rPr>
          <w:color w:val="000000"/>
          <w:sz w:val="24"/>
        </w:rPr>
        <w:t>Кравченко Альона Олегівна</w:t>
      </w:r>
      <w:r>
        <w:rPr>
          <w:sz w:val="24"/>
        </w:rPr>
        <w:t>), який розташований по вул. Соборна біля буд. № 30, в м. Кременчуці без правовстановлюючих документів, що підлягає демонтажу та евакуації на підставі акта обстеження рухомого майна від 01.09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5:00Z</dcterms:created>
  <dc:creator>User</dc:creator>
  <dc:description/>
  <cp:keywords/>
  <dc:language>en-US</dc:language>
  <cp:lastModifiedBy>voityuk</cp:lastModifiedBy>
  <cp:lastPrinted>2023-08-16T13:52:00Z</cp:lastPrinted>
  <dcterms:modified xsi:type="dcterms:W3CDTF">2023-09-22T11:56:00Z</dcterms:modified>
  <cp:revision>5</cp:revision>
  <dc:subject/>
  <dc:title>ПРОЕКТ</dc:title>
</cp:coreProperties>
</file>