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.09.2013                                                                                                           № 47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Кременчуцька інжинірингова компані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Перемоги, біля буд. № 9/1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 виносними рекламними засобами, повному товариству «Ломбард Експерт», товариству з обмеженою відповідальністю «Фінспорт» і Компанія», 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Пролетарська, район буд. № 9, загальною площею реклами           1,48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проспект 50-річчя Жовтня, район буд. № 74 , загальною площею реклами 1,48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Дозвіл №1211-58 на розміщення зовнішньої реклами, виданий          21 травня 2012 року на підставі рішення виконавчого комітету Кременчуцької міської ради Полтавської області від 21 травня 2012 року №469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Фалбі-Лубни» з 01.08.2013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Дозвіл №1108-46 на розміщення зовнішньої реклами, виданий          06 лютого 2009 року на підставі рішення виконавчого комітету Кременчуцької міської ради від 06 лютого 2009 року №48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блічного акціонерного товариства «Промислово-фінансовий банк» з 08.08.2013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00:00Z</dcterms:created>
  <dc:creator>krygin</dc:creator>
  <dc:description/>
  <cp:keywords/>
  <dc:language>en-US</dc:language>
  <cp:lastModifiedBy>cherchenko</cp:lastModifiedBy>
  <cp:lastPrinted>2013-09-09T09:05:00Z</cp:lastPrinted>
  <dcterms:modified xsi:type="dcterms:W3CDTF">2013-09-11T08:00:00Z</dcterms:modified>
  <cp:revision>15</cp:revision>
  <dc:subject/>
  <dc:title>Тимчасово користуватися “Типовими правилами розміщення зовнішнь</dc:title>
</cp:coreProperties>
</file>