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14</w:t>
      </w:r>
      <w:r>
        <w:rPr>
          <w:b/>
          <w:bCs/>
          <w:color w:val="000000"/>
          <w:szCs w:val="28"/>
        </w:rPr>
        <w:t>.09.2023                                                                                                   № 191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ької області від </w:t>
      </w:r>
      <w:bookmarkStart w:id="0" w:name="_Hlk130540521"/>
      <w:r>
        <w:rPr>
          <w:b/>
        </w:rPr>
        <w:t xml:space="preserve">31.10.2022 № 1573 </w:t>
      </w:r>
      <w:bookmarkEnd w:id="0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540" w:right="-15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>
          <w:color w:val="000000"/>
          <w:szCs w:val="28"/>
        </w:rPr>
      </w:pPr>
      <w:r>
        <w:rPr/>
        <w:t>На виконання розпорядження Полтавської обласної військової адміністрації від 29.08.2023 № 571 «Про внесення змін до розпорядження начальника облвійськадміністрації від 14.03.2022 № 16», відповідно до законів України «Про місцеве самоврядування в Україні», «Про правовий режим воєнного стану», Указу Президента України від 24 лютого 2022 р. № 64/2022 «Про введення воєнного стану в Україні», постанов Кабінету Міністрів України від 6 березня 2022 р. № 223 «Про внесення змін до постанови Кабінету Міністрів України від 2 грудня 1996 року № 1548» та  від 19 червня 2023 № 650 «Про регулювання цін на окремі види продовольчих товарів та забезпечення стабільної роботи виробників продовольства в умовах воєнного стану»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</w:t>
      </w:r>
      <w:r>
        <w:rPr>
          <w:szCs w:val="28"/>
        </w:rPr>
        <w:t>.</w:t>
      </w:r>
      <w:r>
        <w:rPr/>
        <w:t xml:space="preserve"> Внести зміни до рішення виконавчого комітету Кременчуцької міської ради Кременчуцького району Полтавської області від 31.10.2022 № 1573 «Про створення робочої групи з контролю за встановленням цін», виклавши додаток у новій редакції (додається).</w:t>
      </w:r>
      <w:r>
        <w:rPr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Оприлюднити рішення відповідно до вимог законодавства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</w:rPr>
      </w:pPr>
      <w:r>
        <w:rPr>
          <w:b/>
        </w:rPr>
        <w:t xml:space="preserve">Склад робочої групи з </w:t>
      </w:r>
      <w:r>
        <w:rPr>
          <w:b/>
          <w:color w:val="000000"/>
          <w:szCs w:val="28"/>
          <w:shd w:fill="FFFFFF" w:val="clear"/>
        </w:rPr>
        <w:t xml:space="preserve">контролю за встановленням цін на основні продовольчі товари, лікарські засоби та пальне суб’єктами господарювання роздрібної торгівлі  на території </w:t>
      </w:r>
      <w:r>
        <w:rPr>
          <w:b/>
          <w:bCs/>
        </w:rPr>
        <w:t>Кременчуцької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b/>
          <w:bCs/>
        </w:rPr>
        <w:t>міської територіальної громади в умовах воєнного стан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Пелипенк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олодимир Михайло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перший заступник міського голови, 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</w:rPr>
              <w:t>голов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робочої групи</w:t>
            </w:r>
            <w:r>
              <w:rPr>
                <w:bCs/>
                <w:lang w:val="ru-RU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left="4320" w:right="-15" w:hanging="4320"/>
              <w:jc w:val="both"/>
              <w:rPr>
                <w:bCs/>
                <w:lang w:val="ru-RU"/>
              </w:rPr>
            </w:pPr>
            <w:r>
              <w:rPr>
                <w:bCs/>
              </w:rPr>
              <w:t>Жорняк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 xml:space="preserve">Людмила Григорівна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начальник управління торгівлі, розвитку,     побуту та регуляторної політики виконавчого комітету Кременчуцької міської ради Кременчуцького району Полтавської області, заступник голови робочої групи</w:t>
            </w:r>
            <w:r>
              <w:rPr>
                <w:bCs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3960" w:right="-15" w:hanging="4140"/>
        <w:jc w:val="center"/>
        <w:rPr/>
      </w:pPr>
      <w:r>
        <w:rPr>
          <w:b/>
          <w:bCs/>
        </w:rPr>
        <w:t>Члени робочої групи - представник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3960" w:right="-15" w:hanging="41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firstLine="540"/>
        <w:jc w:val="both"/>
        <w:rPr>
          <w:bCs/>
        </w:rPr>
      </w:pPr>
      <w:r>
        <w:rPr>
          <w:bCs/>
        </w:rPr>
        <w:tab/>
        <w:t xml:space="preserve">1. Управління торгівлі, розвитку, побуту та регуляторної політики виконавчого комітету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firstLine="540"/>
        <w:jc w:val="both"/>
        <w:rPr/>
      </w:pPr>
      <w:r>
        <w:rPr>
          <w:bCs/>
        </w:rPr>
        <w:t>2.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firstLine="540"/>
        <w:jc w:val="both"/>
        <w:rPr>
          <w:bCs/>
        </w:rPr>
      </w:pPr>
      <w:r>
        <w:rPr>
          <w:bCs/>
        </w:rPr>
        <w:t>3. Кременчуцького районного управління поліції ГУНП в Полтавській області (за згодою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firstLine="540"/>
        <w:jc w:val="both"/>
        <w:rPr>
          <w:bCs/>
        </w:rPr>
      </w:pPr>
      <w:r>
        <w:rPr>
          <w:bCs/>
        </w:rPr>
        <w:t>4. Кременчуцького районного управління Держпродспоживслужби в Полтавській області (за згодою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3960" w:right="-15" w:hanging="41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4320" w:right="-15" w:hanging="4320"/>
        <w:jc w:val="both"/>
        <w:rPr>
          <w:b/>
          <w:b/>
          <w:bCs/>
        </w:rPr>
      </w:pPr>
      <w:r>
        <w:rPr>
          <w:b/>
          <w:bCs/>
        </w:rPr>
        <w:t>Керуючий справам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Начальник управління розвитк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підприємництва торгівлі, побуту 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 xml:space="preserve">регуляторної політики виконавчого комітету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Кременчуцької міськ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ради Кременчуцького район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Полтавської області                                                                Людмила ЖОРНЯ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eastAsia="MS Mincho;‚l‚r –ѕ’©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5:00Z</dcterms:created>
  <dc:creator>Гісь Вікторія Олександрівна</dc:creator>
  <dc:description/>
  <cp:keywords/>
  <dc:language>en-US</dc:language>
  <cp:lastModifiedBy>gis</cp:lastModifiedBy>
  <cp:lastPrinted>2023-09-11T10:20:00Z</cp:lastPrinted>
  <dcterms:modified xsi:type="dcterms:W3CDTF">2023-09-21T10:09:00Z</dcterms:modified>
  <cp:revision>8</cp:revision>
  <dc:subject/>
  <dc:title>Про створення робочої групи з</dc:title>
</cp:coreProperties>
</file>