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1</w:t>
      </w:r>
      <w:r>
        <w:rPr/>
        <w:t>.0</w:t>
      </w:r>
      <w:r>
        <w:rPr>
          <w:lang w:val="uk-UA"/>
        </w:rPr>
        <w:t>9</w:t>
      </w:r>
      <w:r>
        <w:rPr/>
        <w:t>.2023</w:t>
        <w:tab/>
        <w:t xml:space="preserve"> № </w:t>
      </w:r>
      <w:r>
        <w:rPr>
          <w:lang w:val="uk-UA"/>
        </w:rPr>
        <w:t>19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кафе в багатоквартирному житловому будинку № 2 в кварталі 101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0.09.2023 вх. № 28-20/9454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 ПТ101230818378 «Реконструкція нежитлового приміщення під кафе у кварталі 101, буд. 2 в м. Кременчуці Полтавської області без зміни зовнішніх геометричних розмірів фундаментів у плані, без зміни об’ємнопросторових характеристик з влаштуванням засобів безперешкодного доступу осіб з інвалідністю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адресу </w:t>
      </w:r>
      <w:r>
        <w:rPr>
          <w:bCs/>
          <w:sz w:val="28"/>
          <w:szCs w:val="28"/>
          <w:lang w:val="uk-UA"/>
        </w:rPr>
        <w:t>кафе в багатоквартирному житловому будинку № 2 в кварталі 101 в м. Кременчуці за результатами технічної інвентаризації таку адресу: м. Кременчук, квартал 101, будинок 2, нежитлове приміщення 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11T14:06:00Z</cp:lastPrinted>
  <dcterms:modified xsi:type="dcterms:W3CDTF">2023-09-21T08:26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