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2023                                                                                           № 190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ст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остенко ****** **********, **.**.**** року народження, із заявою про надання висновку про доцільність призначення його опікуном над недієздатною громадянкою Рощенко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1.08.2023 №7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стенка ****** ********** над недієздатною Рощен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8-31T10:41:00Z</cp:lastPrinted>
  <dcterms:modified xsi:type="dcterms:W3CDTF">2023-09-20T13:21:00Z</dcterms:modified>
  <cp:revision>262</cp:revision>
  <dc:subject/>
  <dc:title/>
</cp:coreProperties>
</file>