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2023                                                                                           № 190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Александр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Александрова ******** **********, **.**.**** року народження, із заявою про звільнення її від обов’язків опікуна над недієздатною Рощенко ********** 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1.08.2023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вільнити ************ ******** ********** від обов’язків опікуна над недієздатною Рощенко ********* 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8-30T16:12:00Z</cp:lastPrinted>
  <dcterms:modified xsi:type="dcterms:W3CDTF">2023-09-20T13:20:00Z</dcterms:modified>
  <cp:revision>261</cp:revision>
  <dc:subject/>
  <dc:title/>
</cp:coreProperties>
</file>