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09.2023</w:t>
        <w:tab/>
        <w:tab/>
        <w:tab/>
        <w:tab/>
        <w:tab/>
        <w:tab/>
        <w:tab/>
        <w:tab/>
        <w:tab/>
        <w:tab/>
        <w:t>№ 1914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исунення окремих педагогічних працівників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унальних закладів освіти для нагородженн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одяками Голови Верховної Ради Україн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Грамотами Верховної Ради Україн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озглянувши клопотання Департаменту освіти Кременчуцької міської ради Кременчуцького району Полтавської області від 12.09.2023 № 01-32/1806 та додані до нього документи, керуючись статтями 39, 40 Закону України «Про місцеве самоврядування в Україні», Постановою Верховної Ради України «Про Почесну грамоту та Грамоту Верховної Ради України» від 05 липня 2001 року № 2541-ІІІ, Розпорядженням Голови Верховної Ради України «Про Подяку Голови Верховної Ради України» від 06 вересня 2022 року № 814-к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Висунути окремих педагогічних працівників комунальних закладів освіти для нагородження Грамотою Верховної Ради України за активну життєву і громадянську позицію, високий професіоналізм, відданість справі навчання та виховання здобувачів освіти та з нагоди Дня працівників осві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БИКОВУ Наталію Олександрівну, директора Кременчуцького ліцею № 11 «Гарант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ЛАДУН Олену Олександрівну, учителя англійської мови Кременчуцького ліцею № 10 «Лінгвіст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УДКУ Людмилу Георгіївну, учителя історії Кременчуцького ліцею № 11 «Гарант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РЧЕНКО Валентину Михайлівну, директора Кременчуцького ліцею № 17 «Вибір» імені М.Г. Неленя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ОТОРНУ Людмилу Миколаївну, директора Кременчуцького закладу дошкільної освіти (ясла-садок) комбінованого типу № 80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ІЖИНСЬКУ Ольгу Віорілівну, консультанта (практичного психолога) комунальної установи «Інклюзивно-ресурсний центр № 1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ПОВИЧ Наталію Олександрівну, директора Кременчуцького закладу дошкільної освіти (центр розвитку дитини) № 26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КОТНІКОВУ Людмилу Миколаївну, учителя математики Кременчуцького ліцею № 6 «Правобережний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УШКО Вікторію Миколаївну, вихователя-методиста Кременчуцького закладу дошкільної освіти (ясла-садок) № 46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ЬОМИК Олену Броніславівну, консультанта комунальної установи «Кременчуцький центр професійного розвитку педагогічних працівників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ШЕРСТЮКА Віталія Вікторовича, учителя хімії Кременчуцького ліцею № 4 «Кремінь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ШИЯН Ольгу Миколаївну, директора Кременчуцького ліцею № 30 «Олімп» імені Н.М. Шевченко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Висунути окремих педагогічних працівників комунальних закладів освіти для нагородження Подякою Голови Верховної Ради України за високий професіоналізм, вагомий особистий внесок у розбудову галузі освіти та з нагоди Дня працівників осві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ОПАСТІНУ Оксану Вікторівну, заступника директора з навчально-виховної роботи, учителя української мови та літератури Кременчуцького ліцею № 4 «Кремінь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ОРВІНУ Аллу Олександрівну, учителя біології Кременчуцького ліцею № 25 «Гуманітарний колегіум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ТІТАРЕНКО Наталю Іллівну, директора Кременчуцького закладу дошкільної освіти (ясла-садок) № 65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2">
    <w:name w:val="Заголовок 2 Знак"/>
    <w:qFormat/>
    <w:rPr>
      <w:b/>
      <w:bCs/>
      <w:sz w:val="36"/>
      <w:szCs w:val="36"/>
      <w:lang w:val="ru-RU"/>
    </w:rPr>
  </w:style>
  <w:style w:type="character" w:styleId="Style16">
    <w:name w:val="Текст выноски Знак"/>
    <w:qFormat/>
    <w:rPr>
      <w:sz w:val="2"/>
      <w:szCs w:val="2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Style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39:00Z</dcterms:created>
  <dc:creator>Шаповалова Оксана Володимирівна</dc:creator>
  <dc:description/>
  <dc:language>en-US</dc:language>
  <cp:lastModifiedBy>Татьяна</cp:lastModifiedBy>
  <cp:lastPrinted>2023-09-13T09:12:00Z</cp:lastPrinted>
  <dcterms:modified xsi:type="dcterms:W3CDTF">2023-09-20T10:39:00Z</dcterms:modified>
  <cp:revision>2</cp:revision>
  <dc:subject/>
  <dc:title>Про  нагородження   Почесними</dc:title>
</cp:coreProperties>
</file>