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9.2023                                                                                                       № 190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Сиро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лася Сиротенко ***** ***********, **.**.**** року народження, із заявою про надання висновку про доцільність призначення її опікуном над Дмитренко ******** ************, **.**.****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31.08.2023</w:t>
      </w:r>
      <w:r>
        <w:rPr>
          <w:color w:val="FF0000"/>
        </w:rPr>
        <w:t xml:space="preserve"> </w:t>
      </w:r>
      <w:r>
        <w:rPr/>
        <w:t>№ 5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Сиротенко ***** *********** над Дмитренко ******** ************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3-08-31T08:36:00Z</cp:lastPrinted>
  <dcterms:modified xsi:type="dcterms:W3CDTF">2023-09-19T05:57:00Z</dcterms:modified>
  <cp:revision>52</cp:revision>
  <dc:subject/>
  <dc:title>Про затвердження висновку щодо</dc:title>
</cp:coreProperties>
</file>