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 xml:space="preserve">14.09.2023                                                                                                      </w:t>
      </w:r>
      <w:r>
        <w:rPr/>
        <w:t>№ 19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ончар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роживає за адресою: м. Кременчук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, та гр. ********* ****** ********, який проживає за адресою: м. Кременчук, вул. ****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ї Гончаренко **** ********, **.**.**** р.н., від 25.08.2023 № 01-32/105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30 серп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 **** ********, ********* ****** ******** на вчинення правочину від імені малолітньої Гончаренко **** 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кімнати № * в будинку № ** по вулиці ******* в м. Кременчуці, що належить на праві власності гр. ******* **** *********, за яким малолітня Гончаренко **** *********, **.**.**** р.н., отримає у власність цю кімна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5:00Z</dcterms:created>
  <dc:creator>User</dc:creator>
  <dc:description/>
  <cp:keywords/>
  <dc:language>en-US</dc:language>
  <cp:lastModifiedBy>reestr7</cp:lastModifiedBy>
  <cp:lastPrinted>2023-08-25T14:02:00Z</cp:lastPrinted>
  <dcterms:modified xsi:type="dcterms:W3CDTF">2023-09-18T13:46:00Z</dcterms:modified>
  <cp:revision>4</cp:revision>
  <dc:subject/>
  <dc:title>АВТОЗАВОДСЬКА  РАЙОННА  РАДА</dc:title>
</cp:coreProperties>
</file>