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</w:t>
      </w:r>
      <w:r>
        <w:rPr/>
        <w:t>.0</w:t>
      </w:r>
      <w:r>
        <w:rPr>
          <w:lang w:val="uk-UA"/>
        </w:rPr>
        <w:t>9</w:t>
      </w:r>
      <w:r>
        <w:rPr/>
        <w:t>.2023</w:t>
        <w:tab/>
        <w:t xml:space="preserve"> № </w:t>
      </w:r>
      <w:r>
        <w:rPr>
          <w:lang w:val="uk-UA"/>
        </w:rPr>
        <w:t>19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квартирі в багатоквартирному житловому будинку № ** в ******** ***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веяна Артака від 06.09.2023 вх. № 28-20/8967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21229856 від 04.01.2023 «Реконструкція приміщення магазину під квартиру без зміни зовнішніх геометричних розмірів їх фундаментів у плані та без зміни об’ємно-просторових характеристик за адресою: Полтавська область, місто Кременчук, ******* ***, будинок **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квартирному житловому будинку № ** в ******** *** в м. Кременчуці за пропозиціями замовника відповідно до затвердженої проєктної документації та за результатами технічної інвентаризації таку адресу: м. Кременчук, ******* ***, будинок **,              квартира **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1T14:06:00Z</cp:lastPrinted>
  <dcterms:modified xsi:type="dcterms:W3CDTF">2023-09-18T12:31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