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4.09.2023</w:t>
        <w:tab/>
        <w:t xml:space="preserve"> № 19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01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42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01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Олександра Довженка, 10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6T14:26:00Z</cp:lastPrinted>
  <dcterms:modified xsi:type="dcterms:W3CDTF">2023-09-18T11:00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