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09.2023</w:t>
        <w:tab/>
        <w:t xml:space="preserve"> № 19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9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9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Свободи, 5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0T10:17:00Z</cp:lastPrinted>
  <dcterms:modified xsi:type="dcterms:W3CDTF">2023-09-18T11:04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