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14.09.2023</w:t>
        <w:tab/>
        <w:t xml:space="preserve"> № 1902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52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06.04.2023 вх. № 28-21/35446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закритій трансформаторній підстанції-52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Богдана Хмельницького, 5-Д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9-05T13:57:00Z</cp:lastPrinted>
  <dcterms:modified xsi:type="dcterms:W3CDTF">2023-09-18T11:04:00Z</dcterms:modified>
  <cp:revision>24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