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.09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90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Кременчуцького району Полтавської області від 08.12.2022 № 182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алитяка Ігоря Дмитровича </w:t>
      </w:r>
      <w:r>
        <w:rPr>
          <w:sz w:val="28"/>
          <w:szCs w:val="28"/>
          <w:lang w:val="uk-UA"/>
        </w:rPr>
        <w:t xml:space="preserve">від 28.08.2023 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8.12.2022 № 1829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фургону для реалізації продукції швидкого харчування та безалкогольних напоїв з сезонним майданчиком по просп. Лесі Українки, в районі будинку № 51, в м. Кременчуці фізичній особі-підприємцю Калитяку Ігорю Дмитровичу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ти таким, що втратило чинність,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8.12.2022 № 1829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фургону для реалізації продукції швидкого харчування та безалкогольних напоїв з сезонним майданчиком по просп. Лесі Українки, в районі будинку № 51, в м. Кременчуці фізичній особі-підприємцю Калитяку Ігорю Дмитровичу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алитяка Ігоря Дмитр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          № 120-СТС від 03.11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92 від 16.12.2022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3-09-05T10:15:00Z</cp:lastPrinted>
  <dcterms:modified xsi:type="dcterms:W3CDTF">2023-09-18T11:33:00Z</dcterms:modified>
  <cp:revision>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