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  <w:lang w:val="uk-UA"/>
        </w:rPr>
        <w:t>.09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899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зблокованого торгового майданчика біля кафе по</w:t>
      </w:r>
      <w:r>
        <w:rPr>
          <w:b/>
          <w:sz w:val="28"/>
          <w:szCs w:val="28"/>
          <w:lang w:val="uk-UA"/>
        </w:rPr>
        <w:t xml:space="preserve"> вул. Університетській (попередня назва – вул. Першотравнева)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20-А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 товариству з обмеженою відповідальністю «БІЗНЕС-БУКЕТ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БІЗНЕС-БУКЕТ» від 29.08.2023 № 99-01/86222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зблокованого торгового майданчика біля кафе по</w:t>
      </w:r>
      <w:r>
        <w:rPr>
          <w:sz w:val="28"/>
          <w:szCs w:val="28"/>
          <w:lang w:val="uk-UA"/>
        </w:rPr>
        <w:t xml:space="preserve"> вул. Університетській (попередня назва – вул. Першотравнева), в районі будинку № 20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БІЗНЕС-БУКЕТ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зблокованого торгового майданчика біля кафе по</w:t>
      </w:r>
      <w:r>
        <w:rPr>
          <w:sz w:val="28"/>
          <w:szCs w:val="28"/>
          <w:lang w:val="uk-UA"/>
        </w:rPr>
        <w:t xml:space="preserve"> вул. Університетській (попередня назва – вул. Першотравнева), в районі будинку № 20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96,5 кв.м, в тому числі площа зблокованого сезонного торгового майданчика 96,5 кв.м (26,0 кв.м, 26,0 кв.м, 19,0 кв.м та 25,5 кв.м відповідно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БІЗНЕС-БУК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4.06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БІЗНЕС-БУКЕ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9-07T09:39:00Z</cp:lastPrinted>
  <dcterms:modified xsi:type="dcterms:W3CDTF">2023-09-18T11:06:00Z</dcterms:modified>
  <cp:revision>80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