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9.2023</w:t>
        <w:tab/>
        <w:tab/>
        <w:tab/>
        <w:tab/>
        <w:tab/>
        <w:tab/>
        <w:tab/>
        <w:tab/>
        <w:tab/>
        <w:tab/>
        <w:t>№ 188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 комітету  Кремен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чуцької  міської  ради   Кремен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цького  району  Полтав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 та майстерність, вагомий внесок у розвиток фізичної культури та спорту, активну громадську позицію і популяризацію здорового способу життя та з нагоди Дня фізичної культури і спорт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ПІЧА Ігоря Петровича, старшого тренера-викладача відділення баскетболу Комунального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у майстерність, наполегливість, спортивні досягнення, примноження спортивної слави міста Кременчука та з нагоди Дня фізичної культури і спорт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РУДНИКА Миколу Юрійовича, майстра спорту України з дзюдо, спортсмена Комунального закладу фізичної культури і спорту «Кременчуцька міська спеціалізована дитячо-юнацька спортивна школа з боротьби дзюд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3:00Z</dcterms:created>
  <dc:creator>Шаповалова Оксана Володимирівна</dc:creator>
  <dc:description/>
  <cp:keywords/>
  <dc:language>en-US</dc:language>
  <cp:lastModifiedBy>belokon</cp:lastModifiedBy>
  <cp:lastPrinted>2023-09-11T10:49:00Z</cp:lastPrinted>
  <dcterms:modified xsi:type="dcterms:W3CDTF">2023-09-18T06:24:00Z</dcterms:modified>
  <cp:revision>12</cp:revision>
  <dc:subject/>
  <dc:title>Про  нагородження   Почесними</dc:title>
</cp:coreProperties>
</file>