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08</w:t>
      </w:r>
      <w:r>
        <w:rPr>
          <w:b/>
          <w:szCs w:val="28"/>
        </w:rPr>
        <w:t>.09.2023</w:t>
        <w:tab/>
        <w:tab/>
        <w:tab/>
        <w:tab/>
        <w:tab/>
        <w:tab/>
        <w:tab/>
        <w:tab/>
        <w:tab/>
        <w:tab/>
        <w:t>№</w:t>
      </w:r>
      <w:r>
        <w:rPr/>
        <w:t> </w:t>
      </w:r>
      <w:r>
        <w:rPr>
          <w:b/>
          <w:szCs w:val="28"/>
        </w:rPr>
        <w:t>18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затвердження форм заяв </w:t>
      </w:r>
    </w:p>
    <w:p>
      <w:pPr>
        <w:pStyle w:val="Normal"/>
        <w:rPr/>
      </w:pPr>
      <w:r>
        <w:rPr>
          <w:b/>
          <w:szCs w:val="28"/>
        </w:rPr>
        <w:t>та форм розрахунків для</w:t>
      </w:r>
    </w:p>
    <w:p>
      <w:pPr>
        <w:pStyle w:val="Normal"/>
        <w:rPr>
          <w:rStyle w:val="Rvts23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встановлення </w:t>
      </w:r>
      <w:r>
        <w:rPr>
          <w:rStyle w:val="Rvts23"/>
          <w:b/>
          <w:bCs/>
          <w:color w:val="000000"/>
          <w:szCs w:val="28"/>
        </w:rPr>
        <w:t xml:space="preserve">тарифів </w:t>
      </w:r>
    </w:p>
    <w:p>
      <w:pPr>
        <w:pStyle w:val="Normal"/>
        <w:jc w:val="both"/>
        <w:rPr>
          <w:rStyle w:val="Rvts23"/>
          <w:b/>
          <w:b/>
          <w:bCs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приведення у відповідність до чинного законодавства</w:t>
      </w:r>
      <w:r>
        <w:rPr>
          <w:szCs w:val="28"/>
        </w:rPr>
        <w:t>, відповідно до вимог Законів України «Про житлово-комунальні послуги», «Про теплопостачання», ст. 57 постанови Кабінету Міністрів України від 01.06.2011 № 869 «Про забезпечення єдиного підходу до формування тарифів на комунальні послуги», постанови Кабінету Міністрів України від 26.07.2006 № 1010 «</w:t>
      </w:r>
      <w:r>
        <w:rPr>
          <w:color w:val="333333"/>
          <w:szCs w:val="28"/>
          <w:shd w:fill="FFFFFF" w:val="clear"/>
        </w:rPr>
        <w:t>Про затвердження Порядку формування тарифів на послуги з поводження з побутовими відходами</w:t>
      </w:r>
      <w:r>
        <w:rPr>
          <w:szCs w:val="28"/>
        </w:rPr>
        <w:t>», Наказу Міністерства регіонального розвитку, будівництва та житлово-комунального господарства України від              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Затвердити форму заяви про встановлення тарифів згідно з додатком 1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 Затвердити форми розрахунків для встановлення тарифів </w:t>
      </w:r>
      <w:r>
        <w:rPr>
          <w:rStyle w:val="Rvts23"/>
          <w:bCs/>
          <w:color w:val="000000"/>
          <w:szCs w:val="28"/>
        </w:rPr>
        <w:t>на теплову енергію, її</w:t>
      </w:r>
      <w:r>
        <w:rPr>
          <w:rStyle w:val="Rvts23"/>
          <w:szCs w:val="28"/>
        </w:rPr>
        <w:t xml:space="preserve"> </w:t>
      </w:r>
      <w:r>
        <w:rPr>
          <w:rStyle w:val="Rvts23"/>
          <w:bCs/>
          <w:color w:val="000000"/>
          <w:szCs w:val="28"/>
        </w:rPr>
        <w:t>виробництво, транспортування та постачання, п</w:t>
      </w:r>
      <w:r>
        <w:rPr>
          <w:color w:val="000000"/>
          <w:szCs w:val="28"/>
        </w:rPr>
        <w:t>ослуги з постачання теплової енергії, постачання гарячої води згідно з додатками 2 - 14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Затвердити форми розрахунків для встановлення тарифів </w:t>
      </w:r>
      <w:r>
        <w:rPr>
          <w:color w:val="000000"/>
          <w:szCs w:val="28"/>
        </w:rPr>
        <w:t>у сфері поводження з побутовими відходами згідно з додатками 15 - 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Затвердити форму заяви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згідно з додатком 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Рішення виконавчого комітетету Кременчуцької міської ради Полтавської області від 31.05.2019 № 754 «Про затвердження форм заяв та форм розрахунків для встановлення </w:t>
      </w:r>
      <w:r>
        <w:rPr>
          <w:rStyle w:val="Rvts23"/>
          <w:color w:val="000000"/>
          <w:szCs w:val="28"/>
        </w:rPr>
        <w:t xml:space="preserve">тарифів» </w:t>
      </w:r>
      <w:r>
        <w:rPr>
          <w:szCs w:val="28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1 </w:t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ListParagraph1"/>
        <w:ind w:left="4962" w:hanging="0"/>
        <w:rPr/>
      </w:pPr>
      <w:r>
        <w:rPr>
          <w:b/>
          <w:bCs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720" w:hanging="720"/>
        <w:rPr>
          <w:color w:val="000000"/>
          <w:szCs w:val="28"/>
        </w:rPr>
      </w:pPr>
      <w:r>
        <w:rPr/>
        <w:t>ЗАЯВА</w:t>
        <w:br/>
      </w:r>
      <w:r>
        <w:rPr>
          <w:color w:val="000000"/>
          <w:szCs w:val="28"/>
        </w:rPr>
        <w:t xml:space="preserve">про встановлення тарифів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l"/>
        <w:spacing w:lineRule="atLeast" w:line="240" w:before="0" w:after="0"/>
        <w:jc w:val="center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на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йменування, місцезнаходження суб'єкта господарювання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зва, серія, номер та дата видачі ліцензії суб'єкта господарювання (за наявності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2A2928"/>
          <w:sz w:val="28"/>
          <w:szCs w:val="28"/>
        </w:rPr>
        <w:t>Прошу розглянути заяву про встановлення тарифів на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(види діяльності)</w:t>
      </w:r>
      <w:r>
        <w:rPr>
          <w:color w:val="2A2928"/>
          <w:sz w:val="16"/>
          <w:szCs w:val="16"/>
        </w:rPr>
        <w:br/>
      </w:r>
      <w:r>
        <w:rPr>
          <w:color w:val="000000"/>
          <w:sz w:val="28"/>
          <w:szCs w:val="28"/>
        </w:rPr>
        <w:t>на пері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2A2928"/>
          <w:sz w:val="28"/>
          <w:szCs w:val="28"/>
        </w:rPr>
        <w:t>____________________________________________________________________</w:t>
        <w:br/>
      </w:r>
      <w:r>
        <w:rPr>
          <w:color w:val="000000"/>
          <w:sz w:val="28"/>
          <w:szCs w:val="28"/>
        </w:rPr>
        <w:t>_______________________________ (зазначити планований період)</w:t>
      </w:r>
      <w:r>
        <w:rPr>
          <w:sz w:val="28"/>
          <w:szCs w:val="28"/>
        </w:rPr>
        <w:br/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000000"/>
          <w:sz w:val="28"/>
          <w:szCs w:val="28"/>
        </w:rPr>
        <w:t>та (обрати необхідне):</w:t>
      </w:r>
      <w:r>
        <w:rPr>
          <w:sz w:val="28"/>
          <w:szCs w:val="28"/>
        </w:rPr>
        <w:br/>
      </w:r>
    </w:p>
    <w:p>
      <w:pPr>
        <w:pStyle w:val="Tl"/>
        <w:spacing w:lineRule="atLeast" w:line="240" w:before="0" w:after="0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додані до неї матеріали і розрахунки тарифів, здійснені за результатами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(зазначити форму (спосіб) зміни тарифів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інформацію з обґрунтуванням незмінності тарифів на новий строк.</w:t>
      </w:r>
      <w:bookmarkStart w:id="0" w:name="123"/>
      <w:bookmarkEnd w:id="0"/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color w:val="000000"/>
          <w:szCs w:val="28"/>
        </w:rPr>
        <w:t>Заява та документи, що додаються до заяви, містять достовірну інформацію.</w:t>
      </w:r>
      <w:bookmarkStart w:id="1" w:name="124"/>
      <w:bookmarkEnd w:id="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До заяви додаються документи згідно з переліком на _____ ар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                  __________________    </w:t>
        <w:tab/>
        <w:t xml:space="preserve">    _____________________ </w:t>
        <w:br/>
      </w:r>
      <w:r>
        <w:rPr>
          <w:color w:val="000000"/>
          <w:sz w:val="20"/>
          <w:szCs w:val="20"/>
        </w:rPr>
        <w:t xml:space="preserve">   (керівник)                                                      (підпис)                                                     (Власне ім'я ПРІЗВИЩЕ)</w:t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"___" __________ 20__ року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1"/>
        <w:ind w:left="0" w:hanging="0"/>
        <w:rPr/>
      </w:pPr>
      <w:r>
        <w:rPr>
          <w:sz w:val="28"/>
          <w:szCs w:val="28"/>
        </w:rPr>
        <w:t>Дата вхідної реєстрації</w:t>
      </w:r>
      <w:r>
        <w:rPr/>
        <w:t xml:space="preserve"> ________________ № _______________</w:t>
      </w:r>
      <w:bookmarkStart w:id="2" w:name="130"/>
      <w:bookmarkEnd w:id="2"/>
      <w:r>
        <w:rPr/>
        <w:t>______________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тарифів на виробництво теплової енергії*</w:t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7"/>
        <w:gridCol w:w="992"/>
        <w:gridCol w:w="560"/>
        <w:gridCol w:w="560"/>
        <w:gridCol w:w="552"/>
        <w:gridCol w:w="455"/>
        <w:gridCol w:w="568"/>
        <w:gridCol w:w="424"/>
        <w:gridCol w:w="557"/>
        <w:gridCol w:w="458"/>
        <w:gridCol w:w="543"/>
        <w:gridCol w:w="449"/>
        <w:gridCol w:w="543"/>
        <w:gridCol w:w="497"/>
        <w:gridCol w:w="543"/>
        <w:gridCol w:w="520"/>
        <w:gridCol w:w="543"/>
        <w:gridCol w:w="591"/>
        <w:gridCol w:w="543"/>
        <w:gridCol w:w="449"/>
        <w:gridCol w:w="543"/>
        <w:gridCol w:w="543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населення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релігійних організацій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бюджетних установ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інших споживачів</w:t>
            </w:r>
          </w:p>
        </w:tc>
      </w:tr>
      <w:tr>
        <w:trPr>
          <w:trHeight w:val="7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                                  тариф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3" w:name="_Hlk144716703"/>
      <w:bookmarkEnd w:id="3"/>
      <w:r>
        <w:rPr>
          <w:sz w:val="24"/>
        </w:rPr>
        <w:t>* у разі наявності виробництва теплової енергії за допомогою системи автономного опалення, заповнюються та встановлюються окремо структури тарифу для кожного багатоквартирного будинку, обладнаного системою автономного опаленн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4" w:name="_Hlk144716703"/>
      <w:bookmarkStart w:id="5" w:name="_Hlk144716703"/>
      <w:bookmarkEnd w:id="5"/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тарифів на транспортування теплової енергії* 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993"/>
        <w:gridCol w:w="708"/>
        <w:gridCol w:w="506"/>
        <w:gridCol w:w="506"/>
        <w:gridCol w:w="506"/>
        <w:gridCol w:w="608"/>
        <w:gridCol w:w="506"/>
        <w:gridCol w:w="506"/>
        <w:gridCol w:w="506"/>
        <w:gridCol w:w="506"/>
        <w:gridCol w:w="506"/>
        <w:gridCol w:w="506"/>
        <w:gridCol w:w="506"/>
        <w:gridCol w:w="597"/>
        <w:gridCol w:w="567"/>
        <w:gridCol w:w="567"/>
        <w:gridCol w:w="426"/>
        <w:gridCol w:w="567"/>
        <w:gridCol w:w="425"/>
        <w:gridCol w:w="425"/>
        <w:gridCol w:w="425"/>
      </w:tblGrid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                                 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ранспортування теплової енергії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 у разі наявності/відсутності центральних теплових пунктів та транспортування теплової енергії інших суб'єктів господарювання, окремо заповнюються та встановлюються структури </w:t>
      </w:r>
      <w:bookmarkStart w:id="6" w:name="_Hlk144714222"/>
      <w:bookmarkEnd w:id="6"/>
      <w:r>
        <w:rPr>
          <w:sz w:val="24"/>
        </w:rPr>
        <w:t>тарифу для власних споживачів та іншого ліцензіата, з/без урахуванням витрат на утримання та ремонту центральних теплових пункті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7"/>
          <w:szCs w:val="27"/>
        </w:rPr>
      </w:pPr>
      <w:r>
        <w:rPr>
          <w:rStyle w:val="Rvts15"/>
          <w:rFonts w:eastAsia="MS Mincho;ＭＳ 明朝"/>
          <w:b/>
          <w:bCs/>
          <w:color w:val="000000"/>
          <w:sz w:val="27"/>
          <w:szCs w:val="27"/>
        </w:rPr>
        <w:t>тарифів на постачання теплової енергії*</w:t>
      </w:r>
    </w:p>
    <w:p>
      <w:pPr>
        <w:pStyle w:val="Rvps7"/>
        <w:spacing w:before="0" w:after="0"/>
        <w:ind w:right="300" w:hanging="0"/>
        <w:rPr>
          <w:rStyle w:val="Rvts15"/>
          <w:rFonts w:eastAsia="MS Mincho;ＭＳ 明朝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Rvps11"/>
        <w:jc w:val="right"/>
        <w:rPr/>
      </w:pPr>
      <w:bookmarkStart w:id="7" w:name="n248"/>
      <w:bookmarkEnd w:id="7"/>
      <w:r>
        <w:rPr>
          <w:rStyle w:val="Rvts11"/>
          <w:iCs/>
          <w:color w:val="000000"/>
        </w:rPr>
        <w:t xml:space="preserve"> </w:t>
      </w:r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471"/>
        <w:gridCol w:w="848"/>
        <w:gridCol w:w="5093"/>
        <w:gridCol w:w="1798"/>
        <w:gridCol w:w="1827"/>
        <w:gridCol w:w="1171"/>
      </w:tblGrid>
      <w:tr>
        <w:trPr>
          <w:trHeight w:val="5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n249"/>
            <w:bookmarkEnd w:id="8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і виміру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ий період (фак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ьозважений 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чання теплової енерг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bookmarkStart w:id="9" w:name="n250"/>
      <w:bookmarkEnd w:id="9"/>
      <w:r>
        <w:rPr>
          <w:sz w:val="24"/>
        </w:rPr>
        <w:t>* у разі наявності/відсутності індивідуальних теплових пунктів, окремо заповнюються та встановлюються структури тарифу з/без урахуванням витрат на утримання та ремонту індивідуальних теплових пункт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1"/>
        <w:gridCol w:w="2902"/>
        <w:gridCol w:w="5584"/>
      </w:tblGrid>
      <w:tr>
        <w:trPr>
          <w:trHeight w:val="60" w:hRule="atLeast"/>
        </w:trPr>
        <w:tc>
          <w:tcPr>
            <w:tcW w:w="66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/>
      </w:pPr>
      <w:r>
        <w:rPr>
          <w:b/>
          <w:szCs w:val="28"/>
        </w:rPr>
        <w:t xml:space="preserve">Додаток 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тарифів на теплову енергію*</w:t>
      </w:r>
    </w:p>
    <w:p>
      <w:pPr>
        <w:pStyle w:val="Rvps11"/>
        <w:spacing w:before="0" w:after="0"/>
        <w:jc w:val="right"/>
        <w:rPr/>
      </w:pPr>
      <w:bookmarkStart w:id="10" w:name="n254"/>
      <w:bookmarkEnd w:id="10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5"/>
        <w:gridCol w:w="1780"/>
        <w:gridCol w:w="1276"/>
        <w:gridCol w:w="1339"/>
        <w:gridCol w:w="1276"/>
        <w:gridCol w:w="1276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n256"/>
            <w:bookmarkStart w:id="12" w:name="n255"/>
            <w:bookmarkEnd w:id="11"/>
            <w:bookmarkEnd w:id="12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у разі наявності виробництва теплової енергії за допомогою системи автономного опалення, наявності/відсутності центральних або індивідуальних теплових пунктів, окремо заповнюються та встановлюються структури тарифів для кожного багатоквартирного будинку, обладнаного системою автономного опалення, з/без урахуванням витрат на утримання та ремонту центральних або індивідуальних теплових пунк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2955"/>
        <w:gridCol w:w="5548"/>
      </w:tblGrid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/>
      </w:pPr>
      <w:r>
        <w:rPr>
          <w:b/>
          <w:szCs w:val="28"/>
        </w:rPr>
        <w:t xml:space="preserve">Додаток 6 </w:t>
      </w:r>
    </w:p>
    <w:p>
      <w:pPr>
        <w:pStyle w:val="Normal"/>
        <w:widowControl w:val="false"/>
        <w:ind w:left="10490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ДЖЕН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ішення виконавчого комітету Кременчуцької міської ради </w:t>
            </w:r>
            <w:r>
              <w:rPr>
                <w:b/>
                <w:bCs/>
                <w:szCs w:val="28"/>
              </w:rPr>
              <w:t>Кременчуцького району</w:t>
            </w:r>
            <w:r>
              <w:rPr>
                <w:b/>
                <w:szCs w:val="28"/>
              </w:rPr>
              <w:t xml:space="preserve"> Полтавської област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3"/>
        <w:ind w:left="720" w:hanging="720"/>
        <w:rPr>
          <w:szCs w:val="28"/>
        </w:rPr>
      </w:pPr>
      <w:r>
        <w:rPr>
          <w:color w:val="000000"/>
          <w:szCs w:val="28"/>
        </w:rPr>
        <w:t>Розрахунок</w:t>
      </w:r>
      <w:r>
        <w:rPr>
          <w:szCs w:val="28"/>
        </w:rPr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99"/>
        <w:gridCol w:w="1773"/>
        <w:gridCol w:w="2509"/>
        <w:gridCol w:w="3245"/>
        <w:gridCol w:w="226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>з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трати всього, грн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крема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теплової енергі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транспортування теплової енерг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26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6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 вартості складових тарифу:</w:t>
      </w:r>
    </w:p>
    <w:p>
      <w:pPr>
        <w:pStyle w:val="Style26"/>
        <w:spacing w:before="0" w:after="0"/>
        <w:ind w:left="10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18"/>
        <w:gridCol w:w="3583"/>
        <w:gridCol w:w="213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ind w:left="-180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 тариф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 (грн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  <w:br/>
              <w:t>(п.3 - п.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виробництва/транспортування/постачання теплової енергі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250"/>
        <w:gridCol w:w="3512"/>
        <w:gridCol w:w="3257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95"/>
        <w:gridCol w:w="5904"/>
      </w:tblGrid>
      <w:tr>
        <w:trPr/>
        <w:tc>
          <w:tcPr>
            <w:tcW w:w="4238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995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904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7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ЧНИЙ 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ИРОБНИЦТВА, ТРАНСПОРТУВАННЯ ТА ПОСТАЧАННЯ ТЕПЛОВОЇ ЕНЕРГІЇ/НАДАННЯ ПОСЛУГ З ПОСТАЧАННЯ ТЕПЛОВОЇ ЕНЕРГІЇ ТА ПОСТАЧАННЯ ГАРЯЧОЇ ВОДИ НА ПЕРІОД З </w:t>
      </w:r>
      <w:r>
        <w:rPr>
          <w:sz w:val="24"/>
        </w:rPr>
        <w:t>__</w:t>
      </w:r>
      <w:r>
        <w:rPr>
          <w:b/>
          <w:bCs/>
          <w:sz w:val="24"/>
        </w:rPr>
        <w:t xml:space="preserve"> ПО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/>
          <w:b/>
          <w:w w:val="100"/>
          <w:sz w:val="20"/>
          <w:szCs w:val="20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7"/>
        <w:gridCol w:w="1067"/>
        <w:gridCol w:w="1242"/>
        <w:gridCol w:w="1043"/>
        <w:gridCol w:w="995"/>
        <w:gridCol w:w="482"/>
        <w:gridCol w:w="482"/>
        <w:gridCol w:w="482"/>
        <w:gridCol w:w="482"/>
        <w:gridCol w:w="482"/>
        <w:gridCol w:w="482"/>
        <w:gridCol w:w="482"/>
        <w:gridCol w:w="482"/>
        <w:gridCol w:w="579"/>
        <w:gridCol w:w="482"/>
        <w:gridCol w:w="482"/>
        <w:gridCol w:w="482"/>
      </w:tblGrid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еріод, що передує базовом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____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(факт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зовий період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____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(факт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ічний план</w:t>
            </w:r>
          </w:p>
        </w:tc>
        <w:tc>
          <w:tcPr>
            <w:tcW w:w="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окрема за місяць</w:t>
            </w:r>
          </w:p>
        </w:tc>
      </w:tr>
      <w:tr>
        <w:trPr>
          <w:trHeight w:val="9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генерувальних джерел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тель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</w:t>
            </w:r>
            <w:r>
              <w:rPr>
                <w:sz w:val="20"/>
                <w:szCs w:val="20"/>
              </w:rPr>
              <w:t xml:space="preserve"> 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1 без 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2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 разом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разом без ЦТП, 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Надходження в мережу суб'єкта господарювання теплової енергії, яка вироблена іншими виробникам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купна теплова енергія </w:t>
            </w:r>
            <w:r>
              <w:rPr>
                <w:sz w:val="20"/>
                <w:szCs w:val="20"/>
              </w:rPr>
              <w:t>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: (розшифруват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теплова енергія інших власників для транспортування мережами суб'єкта господарювання  </w:t>
            </w:r>
            <w:r>
              <w:rPr>
                <w:sz w:val="20"/>
                <w:szCs w:val="20"/>
              </w:rPr>
              <w:t>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: (розшифрувати)  (п.4.1+п.7.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Надходження теплової енергії в мережу суб'єкта господарювання, усь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ункт 2 + пункт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втрати власної теплової енергії в теплових мережах суб’єкта господарювання, у тому числі, що транспортується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ункт 1+ пункт 2.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втрати в теплових мережах суб'єкта господарювання теплової енергії інших власників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теплова енергія інших власників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треби: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а енергія інших власників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сподарські потреби ліцензованої діяльності суб'єкта господарюванн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2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2 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2  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3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3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3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3 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4.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4.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4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суб'єкта господарювання на надання комунальних послуг споживачам (корисний відпуск)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стачання теплової енергії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1.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1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2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2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3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4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стачання гарячої вод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2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без ЦТП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2"/>
        <w:gridCol w:w="542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4472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5428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Власне ім'я ПРІЗВИЩЕ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артості технологічного палива на виробництво теплової енергії на період з ___ по _____ *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76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/>
        <w:t>(без податку на додану вартість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527"/>
        <w:gridCol w:w="1436"/>
        <w:gridCol w:w="1268"/>
        <w:gridCol w:w="1800"/>
        <w:gridCol w:w="1564"/>
        <w:gridCol w:w="1530"/>
        <w:gridCol w:w="981"/>
        <w:gridCol w:w="13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уск теплової енергії з колекторів, Гк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питомих витрат умовного пали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г у.п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умовного палива,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ійність натурального пали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кал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ккал/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рати натурального палива,</w:t>
              <w:br/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то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іна натурального палива,</w:t>
              <w:br/>
              <w:t>грн/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грн/тон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али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іна 1 тонни умо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ива, грн/тонн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ут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ілля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технологічне паливо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арні та середньозважені показники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у разі наявності виробництва теплової енергії за допомогою системи автономного опалення, заповнюються окремо розрахунок для кожного багатоквартирного будинку, обладнаного системою автономного опалення</w:t>
      </w:r>
    </w:p>
    <w:tbl>
      <w:tblPr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378"/>
        <w:gridCol w:w="4523"/>
      </w:tblGrid>
      <w:tr>
        <w:trPr>
          <w:trHeight w:val="60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рахунок</w:t>
      </w:r>
    </w:p>
    <w:p>
      <w:pPr>
        <w:pStyle w:val="Heading3"/>
        <w:ind w:left="720" w:hanging="720"/>
        <w:rPr/>
      </w:pPr>
      <w:r>
        <w:rPr>
          <w:szCs w:val="28"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Style2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6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без податку на додану вартість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37"/>
        <w:gridCol w:w="1245"/>
        <w:gridCol w:w="529"/>
        <w:gridCol w:w="529"/>
        <w:gridCol w:w="534"/>
        <w:gridCol w:w="535"/>
        <w:gridCol w:w="535"/>
        <w:gridCol w:w="534"/>
        <w:gridCol w:w="529"/>
        <w:gridCol w:w="534"/>
        <w:gridCol w:w="529"/>
        <w:gridCol w:w="541"/>
        <w:gridCol w:w="534"/>
        <w:gridCol w:w="600"/>
      </w:tblGrid>
      <w:tr>
        <w:trPr>
          <w:trHeight w:val="100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і вимі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аний рі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іте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есе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оп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 котельнями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котелень, в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итомих витрат електроенергії на відпуск теплової енергії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споживання активної електроенергії, усього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живання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активної електроенергії, усього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активної та реактивної електроенергії на виробництво теплової енергії котельнями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ування теплової енергії  (загальні витрати електричної енергії):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 (без врахування СА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теплової енергії  (крім електричної енергії, що споживається центральними тепловими пунктами)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утримання та ремонт центральних теплових пунктів (електрична енергія, що споживається центральними тепловими пунктами)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, що споживається ЦТП,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постач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постачання теплової енергії власними мереж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даток 10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 суб'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  <w:b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9"/>
        <w:gridCol w:w="1275"/>
        <w:gridCol w:w="1701"/>
        <w:gridCol w:w="992"/>
        <w:gridCol w:w="1418"/>
        <w:gridCol w:w="1418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и тариф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ановлена потужність джерел теплопостачання (генерувальних джер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е навантаження об'єктів теплоспоживання власн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томе використання палива (газу) до обсягу відпуску в мережу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паливо (зазначи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ичне питоме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тановлений норматив використання умовного палива на відпуск теплової енерг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 колекторів генерувальних джере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(без СА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допомогою С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иробленої теплової енергії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икористання теплової енергії на власні потреби джерел теплопостачання (генерувальних джер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ідпущеної в мережу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а довжина теплових мереж у двотрубному обчисленні станом на кінець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ходження теплової енергії в мережу ліцензі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ичні втрати теплової енергії у власних мереж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відсо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ні втрати теплової енергії у власних мереж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відсо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транспортування теплової енергії мережами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 мережами сторонні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ими тепловими мережами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е навантаження об'єктів теплоспоживання споживачів інших власників теплової енергії, яка транспортується мережами ліцензіата, зокрема на потреб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ліцензіата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конавці комунальних послуг (з постачання теплової енергії та  гарячої во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постачання теплової енергії споживачам, зокрема на потреб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ання послуги з 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виконавця послуг, яким надається послуга з постачання теплової енергії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ання послуги з постачання теплової енергії споживачам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ю - фізич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м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ання послуги з постачання гарячої води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виконавця послуг, яким надається послуга з постачання гарячої води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ання послуги з постачання гарячої води споживачам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ю - фізич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м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378"/>
        <w:gridCol w:w="4523"/>
      </w:tblGrid>
      <w:tr>
        <w:trPr>
          <w:trHeight w:val="60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Микола ЗДОЙМА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даток 11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рахунок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дноставкових тарифів на послуги з постачання гарячої води для відповідної категорії споживачів *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____________________________________________________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 w:val="20"/>
          <w:szCs w:val="20"/>
        </w:rPr>
        <w:t>найменування суб’єкта господарювання - виконавця послуг</w:t>
      </w:r>
      <w:r>
        <w:rPr>
          <w:bCs/>
          <w:szCs w:val="28"/>
        </w:rPr>
        <w:t>)</w:t>
      </w:r>
    </w:p>
    <w:p>
      <w:pPr>
        <w:pStyle w:val="Normal"/>
        <w:ind w:right="-2" w:hanging="0"/>
        <w:jc w:val="center"/>
        <w:rPr>
          <w:rFonts w:eastAsia="Times New Roman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Times New Roman"/>
        </w:rPr>
        <w:instrText xml:space="preserve"> LINK Excel.Sheet.12 "G:\\ФОРМИ\\Шаблон1.xlsx" "ГВП БЕЗ ЦТП!R10C1:R31C10" \a \f 4 \h  \* MERGEFORMAT </w:instrText>
      </w:r>
      <w:bookmarkStart w:id="13" w:name="_1755286496"/>
      <w:bookmarkEnd w:id="13"/>
      <w:r>
        <w:rPr>
          <w:rFonts w:eastAsia="Times New Roman"/>
          <w:bCs/>
          <w:sz w:val="20"/>
          <w:szCs w:val="20"/>
        </w:rPr>
      </w:r>
      <w:r>
        <w:rPr>
          <w:sz w:val="20"/>
          <w:szCs w:val="20"/>
          <w:bCs/>
          <w:rFonts w:eastAsia="Times New Roman"/>
        </w:rPr>
        <w:fldChar w:fldCharType="separate"/>
      </w:r>
      <w:r/>
      <w:r>
        <w:rPr>
          <w:rFonts w:eastAsia="Times New Roman"/>
          <w:bCs/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09"/>
        <w:gridCol w:w="1134"/>
        <w:gridCol w:w="1333"/>
        <w:gridCol w:w="1134"/>
        <w:gridCol w:w="1134"/>
        <w:gridCol w:w="1417"/>
        <w:gridCol w:w="992"/>
        <w:gridCol w:w="1134"/>
        <w:gridCol w:w="1134"/>
      </w:tblGrid>
      <w:tr>
        <w:trPr>
          <w:trHeight w:val="13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з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Назва показни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релігійних організацій</w:t>
            </w:r>
          </w:p>
        </w:tc>
      </w:tr>
      <w:tr>
        <w:trPr>
          <w:trHeight w:val="2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прибуток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>у тарифі на теплову енергію</w:t>
            </w:r>
            <w:r>
              <w:rPr>
                <w:rFonts w:eastAsia="Times New Roman"/>
                <w:color w:val="000000"/>
                <w:sz w:val="24"/>
              </w:rPr>
              <w:t xml:space="preserve">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шта витрат, крім паливної складової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4"/>
              </w:rPr>
            </w:pPr>
            <w:r>
              <w:rPr>
                <w:rFonts w:eastAsia="Times New Roman"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споживання гарячої води відповідною категорією споживачів, тис.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холодної води для підігріву, тис.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Вартість 1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4"/>
              </w:rPr>
              <w:t xml:space="preserve">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/>
      </w:r>
      <w:r>
        <w:rPr/>
        <w:fldChar w:fldCharType="end"/>
      </w:r>
      <w:r>
        <w:rPr>
          <w:sz w:val="24"/>
        </w:rPr>
        <w:t>* у разі наявності дахових котелень та індивідуальних теплових пунктів виконується окремий розрахуно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12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 xml:space="preserve">    Полтавської області</w:t>
      </w:r>
    </w:p>
    <w:p>
      <w:pPr>
        <w:pStyle w:val="Ch61"/>
        <w:spacing w:before="227" w:after="0"/>
        <w:rPr/>
      </w:pPr>
      <w:r>
        <w:rPr>
          <w:rFonts w:cs="Times New Roman" w:ascii="Times New Roman" w:hAnsi="Times New Roman"/>
          <w:bCs w:val="false"/>
          <w:w w:val="100"/>
          <w:sz w:val="28"/>
          <w:szCs w:val="28"/>
        </w:rPr>
        <w:t xml:space="preserve">Інформація щодо переліку житлових та нежитлових приміщень,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теплопостачання яких здійснює __________________________________________________________________</w:t>
      </w:r>
    </w:p>
    <w:p>
      <w:pPr>
        <w:pStyle w:val="StrokeCh6"/>
        <w:ind w:left="4800" w:right="191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території ___________________________________________________________________________________</w:t>
      </w:r>
    </w:p>
    <w:p>
      <w:pPr>
        <w:pStyle w:val="StrokeCh6"/>
        <w:ind w:left="4080" w:right="297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</w:t>
      </w:r>
      <w:r>
        <w:rPr/>
        <w:t>альної громади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2"/>
        <w:gridCol w:w="524"/>
        <w:gridCol w:w="555"/>
        <w:gridCol w:w="1424"/>
        <w:gridCol w:w="1228"/>
        <w:gridCol w:w="725"/>
        <w:gridCol w:w="681"/>
        <w:gridCol w:w="1064"/>
        <w:gridCol w:w="793"/>
        <w:gridCol w:w="911"/>
        <w:gridCol w:w="1172"/>
        <w:gridCol w:w="1091"/>
        <w:gridCol w:w="1109"/>
        <w:gridCol w:w="105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житлового та нежитлового приміщення </w:t>
              <w:br/>
              <w:t>(вулиця, будинок, корпус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поверхі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явність будинкових приладів обліку теплової енергії на постачання теплової енергії (наявний/</w:t>
              <w:br/>
              <w:t>відсутній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явність будинкових приладів обліку теплової енергії на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абонентів послуги з постачання теплової енергії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крема з квартирними</w:t>
              <w:br/>
              <w:t> засобами обліку теплової енергії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абонентів, які отримують послугу з постачання гарячої води, усьо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крема з квартирними</w:t>
              <w:br/>
              <w:t> засобами обліку гарячої вод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житлового будинку, усього,</w:t>
              <w:br/>
              <w:t>тис. м 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крем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опалювана площа окремо розміщуваних нежитлових приміщень,</w:t>
              <w:br/>
              <w:t>тис. м 2</w:t>
            </w:r>
          </w:p>
        </w:tc>
      </w:tr>
      <w:tr>
        <w:trPr>
          <w:trHeight w:val="25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квартир, де надається послуга з постачання теплової енергії,</w:t>
              <w:br/>
              <w:t>тис. м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квартир з автономним опаленням,</w:t>
              <w:br/>
              <w:t>тис. м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 будинковими приладами обліку теплової енергії на послугу з постачання теплової енергії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- 4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будинкових приладів обліку теплової енергії на послугу з постачання теплової енергії, 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Примітка.</w:t>
      </w:r>
      <w:r>
        <w:rPr>
          <w:sz w:val="20"/>
          <w:szCs w:val="20"/>
        </w:rPr>
        <w:t xml:space="preserve"> Рядки, відмічені позначкою X, суб'єктом господарювання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иконавцем послуг не заповнюються.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  <w:br/>
        <w:t>щодо планованих обсягів теплової енергії для надання послуги з постачання теплової енергії та постачання 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722"/>
        <w:gridCol w:w="1061"/>
        <w:gridCol w:w="1735"/>
        <w:gridCol w:w="1542"/>
      </w:tblGrid>
      <w:tr>
        <w:trPr>
          <w:trHeight w:val="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рема</w:t>
            </w:r>
          </w:p>
        </w:tc>
      </w:tr>
      <w:tr>
        <w:trPr>
          <w:trHeight w:val="1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будинковими приладами обліку теплової енерг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будинкових приладів обліку теплової енергії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ється послуга з постачання теплової енерг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а опалювана площа житлових будинків станом на початок планованого періоду без площі квартир з автономним опаленням, м2, усього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теплової енергії для забезпечення послугою з постачання теплової енергії у житлових будинках (пункт 2), Гкал, усього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оме споживання теплової енергії для забезпечення послугою з постачання теплової енергії у житлових будинках (пункт 2), Гкал/м2 на рік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а рядків 3 і 5, 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е теплове навантаження житлових будинків (пункт 2), Гкал/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 згідно з додатком 1 до КТМ 204 України 244-9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 згідно з додатком ДСТУ-Н Б В.1.1-27:2010 Будівельна кліматологія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ітка.</w:t>
      </w:r>
      <w:r>
        <w:rPr>
          <w:sz w:val="20"/>
          <w:szCs w:val="20"/>
        </w:rPr>
        <w:t> Інформація за наведеною формою заповнюється окремо для кожної категорії споживач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  <w:br/>
        <w:t>щодо планованих обсягів теплової енергії та води для надання послуг з постачання гарячої води для відповідної категорії споживач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545"/>
        <w:gridCol w:w="860"/>
        <w:gridCol w:w="345"/>
        <w:gridCol w:w="1089"/>
        <w:gridCol w:w="116"/>
        <w:gridCol w:w="120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рема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квартирними засобами обліку гарячої вод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квартирних засобів обліку гарячої води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ється послуга з постачання гарячої в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на кількість мешканців, яким надається послуга з централізованого постачання гарячої в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ий обсяг використання споживачами відповідної категорії гарячої води на розрахунковий період, м3 на рік*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верджена органом місцевого самоврядування норма споживання гарячої води, м3 на місяц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ий річний обсяг послуги з централізованого постачання гарячої води за нормою (підпункт 3.1), 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ий обсяг використання споживачами гарячої води, м3 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закупівлі холодної води для підігріву, м3 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теплової енергії, потрібної для підігріву обсягу води (пункт 5), усього, Гкал 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 кількість теплової енергії, потрібної для підігріву          1 м3 холодної води, Гкал/м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температура холодної води протягом опалювального періоду, ° C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холодної води протягом міжопалювального періоду, ° C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 Розраховується за кожною затвердженою органом місцевого самоврядування нормою споживання гарячої води, м3 на місяц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.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ки, відмічені позначкою X, виконавцем послуг не заповнюються; інформація за наведеною формою заповнюється окремо для кожної категорії спожи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повної собівартості та тарифів на послуги з поводження з побутовими відходами (без податку на додану вартість)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44"/>
        <w:gridCol w:w="545"/>
        <w:gridCol w:w="604"/>
        <w:gridCol w:w="350"/>
        <w:gridCol w:w="534"/>
        <w:gridCol w:w="704"/>
        <w:gridCol w:w="350"/>
        <w:gridCol w:w="532"/>
        <w:gridCol w:w="826"/>
        <w:gridCol w:w="497"/>
        <w:gridCol w:w="463"/>
        <w:gridCol w:w="634"/>
        <w:gridCol w:w="497"/>
        <w:gridCol w:w="434"/>
      </w:tblGrid>
      <w:tr>
        <w:trPr>
          <w:trHeight w:val="2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bookmarkStart w:id="14" w:name="n347"/>
            <w:bookmarkEnd w:id="14"/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оказ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Фактично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ередбачено діючим тарифом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ланований період рік ____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опередній до базового рік ____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базовий період рік ____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сього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о-мастильні матері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и для ремонту засобів механіз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на технологічні потреб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ґрун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прямі матеріаль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альновиробнич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рати на збу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витрат повної собівартості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рати на покриття в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аний прибуток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яг послуг з поводження з обутовими відходами (тис. 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ис. т)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ослуги з поводження з побутовими відхо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vps14"/>
        <w:rPr/>
      </w:pPr>
      <w:r>
        <w:rPr>
          <w:rStyle w:val="Rvts82"/>
          <w:rFonts w:eastAsia="MS Mincho;ＭＳ 明朝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rFonts w:eastAsia="MS Mincho;ＭＳ 明朝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rPr>
          <w:rStyle w:val="Rvts82"/>
          <w:rFonts w:eastAsia="MS Mincho;ＭＳ 明朝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та тарифів здійснюється окремо за послугами з вивезення, перероблення та захоронення побутових відході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6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загальновиробничих витрат, пов’яза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з наданням послуг з поводження з побутовими відходами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230"/>
        <w:gridCol w:w="561"/>
        <w:gridCol w:w="604"/>
        <w:gridCol w:w="217"/>
        <w:gridCol w:w="257"/>
        <w:gridCol w:w="497"/>
        <w:gridCol w:w="596"/>
        <w:gridCol w:w="509"/>
        <w:gridCol w:w="237"/>
        <w:gridCol w:w="243"/>
        <w:gridCol w:w="530"/>
        <w:gridCol w:w="509"/>
        <w:gridCol w:w="480"/>
        <w:gridCol w:w="608"/>
        <w:gridCol w:w="478"/>
        <w:gridCol w:w="480"/>
      </w:tblGrid>
      <w:tr>
        <w:trPr>
          <w:trHeight w:val="1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n353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6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ий період рік ____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 з надання послуг з поводження з побутовими відходами усього, зокрема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загальновиробничого персоналу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підготовки та перепідготовки кадрі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виробничих приміщень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л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екці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на утримання виробничих приміщ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досконалення технології та організації виробниц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праці та дотримання вимог техніки безпе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навколишнього природного середовищ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об'єктів виробничого та загальновиробничого призначення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ох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ова ох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санітарних з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дійснення технологічного контролю за виробничими процесами та якістю послуг з поводження з побутовими відходам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спеціалізованих підприємст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ланових перевірок стану обладн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регламентних робі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єння нових потужнос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ММ, усього, зокрема (розшифрувати)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, 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, зборі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загальновиробничого призначення послуги з надання послуг з вивезення побутових відході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214" w:type="dxa"/>
            <w:gridSpan w:val="5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n354"/>
            <w:bookmarkStart w:id="17" w:name="n354"/>
            <w:bookmarkEnd w:id="17"/>
          </w:p>
        </w:tc>
        <w:tc>
          <w:tcPr>
            <w:tcW w:w="2096" w:type="dxa"/>
            <w:gridSpan w:val="5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8" w:name="n355"/>
      <w:bookmarkStart w:id="19" w:name="n355"/>
      <w:bookmarkEnd w:id="19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загальновиробничих витрат здійснюється окремо за послугами з вивезення, перероблення та захоронення побутових відходів.</w:t>
            </w:r>
          </w:p>
          <w:p>
            <w:pPr>
              <w:pStyle w:val="Rvps14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7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адміністратив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334"/>
        <w:gridCol w:w="565"/>
        <w:gridCol w:w="617"/>
        <w:gridCol w:w="478"/>
        <w:gridCol w:w="500"/>
        <w:gridCol w:w="557"/>
        <w:gridCol w:w="520"/>
        <w:gridCol w:w="478"/>
        <w:gridCol w:w="559"/>
        <w:gridCol w:w="523"/>
        <w:gridCol w:w="482"/>
        <w:gridCol w:w="619"/>
        <w:gridCol w:w="482"/>
        <w:gridCol w:w="496"/>
      </w:tblGrid>
      <w:tr>
        <w:trPr>
          <w:trHeight w:val="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n358"/>
            <w:bookmarkEnd w:id="20"/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Складові адміністративних витра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базовий період рік ____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з надання послуг з поводження з побутовими відходами, усь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аткового кодексу України</w:t>
              </w:r>
            </w:hyperlink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рен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л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ова ох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ох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ьк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цінки май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зв'язку, усього, зокрема (розшифрувати)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'я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'язані зі сплатою податків, зборів, крім тих, що вносяться до виробничої собівартості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озв'язання спорів у суд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зельне паливо, 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21" w:name="n359"/>
      <w:bookmarkStart w:id="22" w:name="n359"/>
      <w:bookmarkEnd w:id="22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адміністративн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витрат на збут, пов’язаних з наданням послуг з поводження з побутовими відходами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588"/>
        <w:gridCol w:w="563"/>
        <w:gridCol w:w="516"/>
        <w:gridCol w:w="563"/>
        <w:gridCol w:w="328"/>
        <w:gridCol w:w="538"/>
        <w:gridCol w:w="357"/>
        <w:gridCol w:w="361"/>
        <w:gridCol w:w="660"/>
        <w:gridCol w:w="411"/>
        <w:gridCol w:w="489"/>
        <w:gridCol w:w="660"/>
        <w:gridCol w:w="564"/>
        <w:gridCol w:w="47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n363"/>
            <w:bookmarkEnd w:id="23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10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персоналу, що безпосередньо здійснює збут послуг з поводження з побутовими відходами споживач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ідготовку та перепідготовку персона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, інших необоротних матеріальних і нематеріальних активів, що безпосередньо задіяні у збуті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утримання основних засобів, інших необоротних матеріальних активів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інформаційних послуг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канцелярські товари і виготовлення розрахункових документів про оплату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ослуг банків та інших установ з приймання і перерахунку коштів споживачів за послуги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 збуту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24" w:name="n364"/>
      <w:bookmarkStart w:id="25" w:name="n364"/>
      <w:bookmarkEnd w:id="25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витрат на збу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інших операцій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2"/>
        <w:gridCol w:w="1507"/>
        <w:gridCol w:w="214"/>
        <w:gridCol w:w="289"/>
        <w:gridCol w:w="284"/>
        <w:gridCol w:w="669"/>
        <w:gridCol w:w="572"/>
        <w:gridCol w:w="480"/>
        <w:gridCol w:w="669"/>
        <w:gridCol w:w="573"/>
        <w:gridCol w:w="111"/>
        <w:gridCol w:w="368"/>
        <w:gridCol w:w="670"/>
        <w:gridCol w:w="572"/>
        <w:gridCol w:w="480"/>
        <w:gridCol w:w="669"/>
        <w:gridCol w:w="572"/>
        <w:gridCol w:w="480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" w:name="n368"/>
            <w:bookmarkEnd w:id="26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ланований період рік 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280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Інші операційні витрати, пов'язані з наданням послуг з поводження з побутовими відходами, зокрема (розшифрувати)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bookmarkStart w:id="27" w:name="n369"/>
            <w:bookmarkEnd w:id="27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інших операційн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0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фінансов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74"/>
        <w:gridCol w:w="1415"/>
        <w:gridCol w:w="262"/>
        <w:gridCol w:w="241"/>
        <w:gridCol w:w="351"/>
        <w:gridCol w:w="1214"/>
        <w:gridCol w:w="619"/>
        <w:gridCol w:w="639"/>
        <w:gridCol w:w="468"/>
        <w:gridCol w:w="67"/>
        <w:gridCol w:w="403"/>
        <w:gridCol w:w="1214"/>
        <w:gridCol w:w="621"/>
        <w:gridCol w:w="639"/>
        <w:gridCol w:w="468"/>
        <w:gridCol w:w="469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bookmarkStart w:id="28" w:name="n373"/>
            <w:bookmarkEnd w:id="28"/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Фактично за базовий період ____ рік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Планований період ____ рік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ума витрат, усього, тис. гр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ума витрат, усього, тис. гр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Фінансові витрати, пов'язані з наданням послуг з поводження з побутовими відходами, усь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  <w:bookmarkStart w:id="29" w:name="n374"/>
            <w:bookmarkStart w:id="30" w:name="n374"/>
            <w:bookmarkEnd w:id="30"/>
          </w:p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фінансов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Appleconvertedspace"/>
          <w:color w:val="000000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АНАЛІ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впливу зміни тарифів на послуги з вивезення, перероблення та захоронення побутових відходів на загальний тариф на послуги з поводження з побутовими відходами для кінцевого споживача у прогнозному періоді по</w:t>
      </w:r>
      <w:r>
        <w:rPr>
          <w:rStyle w:val="Appleconvertedspace"/>
          <w:color w:val="000000"/>
        </w:rPr>
        <w:t> </w:t>
      </w:r>
    </w:p>
    <w:p>
      <w:pPr>
        <w:pStyle w:val="Rvps7"/>
        <w:spacing w:before="0" w:after="0"/>
        <w:ind w:left="300" w:right="300" w:hanging="0"/>
        <w:jc w:val="center"/>
        <w:rPr>
          <w:rStyle w:val="Appleconvertedspace"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Rvts90"/>
          <w:b/>
          <w:b/>
          <w:bCs/>
          <w:color w:val="000000"/>
          <w:sz w:val="20"/>
          <w:szCs w:val="20"/>
        </w:rPr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зва населеного пункту*)</w:t>
      </w:r>
    </w:p>
    <w:p>
      <w:pPr>
        <w:pStyle w:val="Rvps7"/>
        <w:spacing w:before="0" w:after="0"/>
        <w:ind w:left="300" w:right="300" w:hanging="0"/>
        <w:jc w:val="center"/>
        <w:rPr>
          <w:rStyle w:val="Rvts90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Rvps11"/>
        <w:spacing w:before="0" w:after="0"/>
        <w:jc w:val="right"/>
        <w:rPr/>
      </w:pPr>
      <w:bookmarkStart w:id="31" w:name="n378"/>
      <w:bookmarkEnd w:id="31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1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001"/>
        <w:gridCol w:w="1162"/>
        <w:gridCol w:w="546"/>
        <w:gridCol w:w="481"/>
        <w:gridCol w:w="816"/>
        <w:gridCol w:w="546"/>
        <w:gridCol w:w="480"/>
        <w:gridCol w:w="735"/>
        <w:gridCol w:w="546"/>
        <w:gridCol w:w="481"/>
        <w:gridCol w:w="661"/>
      </w:tblGrid>
      <w:tr>
        <w:trPr>
          <w:trHeight w:val="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2" w:name="n379"/>
            <w:bookmarkEnd w:id="32"/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д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 станом на ____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 ____ рі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(зменшення/ </w:t>
              <w:br/>
              <w:t>збільшення)</w:t>
            </w:r>
          </w:p>
        </w:tc>
      </w:tr>
      <w:tr>
        <w:trPr>
          <w:trHeight w:val="7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1 особ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  1 особ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  1 особу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. Інформація щодо тарифів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захоронення побутових відход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ахоронення побутових відходів для населення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ивезення побутових відходів (без тарифу на захоронення побутових відход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ивезення побутових відходів для населення (без плати за захоронення побутових відходів)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ерероблення побутових відходів для населення (у складі тарифу на вивезення побутових відходів), п.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ерероблення побутових відходів для населення (у складі плати на вивезення побутових відходів) на 1 особу на місяць, п.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населення (п. 1 + п. 3.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у з поводження з побутовими відходами для населення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бюджетних установ та організацій          (п. 1 + п. 3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інших споживачів (п. 1 + п. 3.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I. Довідкова інформація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важена річна норма на вивезення побутових відходів, затверджена органом місцевого самоврядування у населеному пункті для населення, зокрем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квартирні та одноквартирні будинки з наявністю усіх видів благоустрою (м-3 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квартирні та одноквартирні будинки за відсутності одного з видів благоустрою (м-3 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і будинки (приватний сектор) з присадибною ділянкою за відсутності будь-якого виду благоустрою (м-3 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/>
      </w:pPr>
      <w:bookmarkStart w:id="33" w:name="n380"/>
      <w:bookmarkEnd w:id="33"/>
      <w:r>
        <w:rPr>
          <w:rStyle w:val="Rvts82"/>
          <w:b/>
          <w:color w:val="000000"/>
          <w:sz w:val="20"/>
          <w:szCs w:val="28"/>
        </w:rPr>
        <w:t>* Заповнюється за кожним окремим населеним пунктом, якщо частка захоронених побутових відходів від кожного такого окремого населеного пункту становить більше ніж 10 % від загальних річних обсягів захоронених побутових відходів ліцензіата.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ОГОДЖЕНО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реме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720" w:hanging="720"/>
        <w:rPr>
          <w:szCs w:val="28"/>
        </w:rPr>
      </w:pPr>
      <w:r>
        <w:rPr>
          <w:szCs w:val="28"/>
        </w:rPr>
        <w:t xml:space="preserve">Розрахунок </w:t>
      </w:r>
    </w:p>
    <w:p>
      <w:pPr>
        <w:pStyle w:val="Heading3"/>
        <w:ind w:left="720" w:hanging="720"/>
        <w:rPr/>
      </w:pPr>
      <w:r>
        <w:rPr>
          <w:szCs w:val="28"/>
        </w:rPr>
        <w:t>втрат суб'єктів господарювання у сфері поводження з побутовими відходами, які виникли протягом періоду розгляду розрахунків тарифів на послуги з поводження з побутовими відходами для відповідної категорії споживачів, встановлення та їх оприлюднення органом місцевого самоврядування</w:t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77"/>
        <w:gridCol w:w="1453"/>
        <w:gridCol w:w="1455"/>
        <w:gridCol w:w="1455"/>
        <w:gridCol w:w="1455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окрема: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вивезення побутових відход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із захоронення побутових відходів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6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6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26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 вартості складових тарифу:</w:t>
      </w:r>
    </w:p>
    <w:p>
      <w:pPr>
        <w:pStyle w:val="Style26"/>
        <w:spacing w:before="0" w:after="0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88"/>
        <w:gridCol w:w="3056"/>
        <w:gridCol w:w="19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кладова тариф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ізни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. 3 - п. 2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6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надання послуг з поводження з побутовими відход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31"/>
        <w:gridCol w:w="1622"/>
        <w:gridCol w:w="1623"/>
      </w:tblGrid>
      <w:tr>
        <w:trPr>
          <w:trHeight w:val="57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и надання послуг за відповідний період:</w:t>
            </w:r>
          </w:p>
        </w:tc>
      </w:tr>
      <w:tr>
        <w:trPr>
          <w:trHeight w:val="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вивезення побутових відход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із захоронення побутових відходів</w:t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6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26"/>
        <w:jc w:val="both"/>
        <w:rPr/>
      </w:pPr>
      <w:r>
        <w:rPr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Додаток 2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ічний план</w:t>
      </w:r>
    </w:p>
    <w:p>
      <w:pPr>
        <w:pStyle w:val="ListParagraph1"/>
        <w:jc w:val="center"/>
        <w:rPr/>
      </w:pPr>
      <w:r>
        <w:rPr>
          <w:b/>
          <w:bCs/>
          <w:sz w:val="28"/>
          <w:szCs w:val="28"/>
        </w:rPr>
        <w:t>надання послуг з поводження з побутовими відходами на плановий період з</w:t>
      </w:r>
      <w:r>
        <w:rPr>
          <w:b/>
          <w:bCs/>
          <w:sz w:val="28"/>
          <w:szCs w:val="28"/>
          <w:lang w:val="uk-UA"/>
        </w:rPr>
        <w:t xml:space="preserve"> _ по_</w:t>
      </w:r>
    </w:p>
    <w:p>
      <w:pPr>
        <w:pStyle w:val="ListParagraph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ListParagraph1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)</w:t>
      </w:r>
    </w:p>
    <w:p>
      <w:pPr>
        <w:pStyle w:val="ListParagraph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7" w:type="dxa"/>
        <w:jc w:val="left"/>
        <w:tblInd w:w="-2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"/>
        <w:gridCol w:w="3530"/>
        <w:gridCol w:w="1510"/>
        <w:gridCol w:w="540"/>
        <w:gridCol w:w="720"/>
        <w:gridCol w:w="540"/>
        <w:gridCol w:w="720"/>
        <w:gridCol w:w="540"/>
        <w:gridCol w:w="626"/>
        <w:gridCol w:w="634"/>
        <w:gridCol w:w="567"/>
        <w:gridCol w:w="153"/>
        <w:gridCol w:w="720"/>
        <w:gridCol w:w="626"/>
        <w:gridCol w:w="720"/>
        <w:gridCol w:w="693"/>
        <w:gridCol w:w="720"/>
        <w:gridCol w:w="902"/>
        <w:gridCol w:w="3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но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ього </w:t>
              <w:br/>
              <w:t xml:space="preserve">обсяги відходів </w:t>
              <w:br/>
              <w:t>на планований період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передній </w:t>
              <w:br/>
              <w:t>до базового _______ рі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ий період </w:t>
              <w:br/>
              <w:t>_______ рік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бутових відходів, що підлягає вивезенню (збирання, зберігання та перевезення)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габари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побутових відходів, </w:t>
              <w:br/>
              <w:t>що підлягає переробленню, 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бутових відходів, що підлягає захороненню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відходів, прийнятих полігоном/звалищем на захороне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тові відходи (п.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інших відходів, що захороняються </w:t>
              <w:br/>
              <w:t xml:space="preserve">на полігоні/звалищі та не ввійшли </w:t>
              <w:br/>
              <w:t>до даних пунктів (4.1-4.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и відходів, що спрямовуються під час завезення на полігон на сор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захоронення відходів на полігоні/звалищі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и захоронення відходів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і відходи, усього, а са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і, великогабаритні, ремонт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захоронення після сортування інших відходів, що не увійшли до пунктів 6.1.1-6.1.7, </w:t>
              <w:br/>
              <w:t>на полігоні/звалищ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з вивез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з переробл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із захорон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9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3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ListParagraph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left="5245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2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ІНФОРМАЦІ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про суб’єкта господарювання, що здійснює надання послуг з поводження з побутовими відходами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(загальна характеристика виконавця послуг з поводження з побутовими відходами)</w:t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10"/>
        <w:gridCol w:w="1349"/>
        <w:gridCol w:w="974"/>
        <w:gridCol w:w="1491"/>
        <w:gridCol w:w="1366"/>
      </w:tblGrid>
      <w:tr>
        <w:trPr>
          <w:trHeight w:val="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4" w:name="n388"/>
            <w:bookmarkEnd w:id="34"/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передній до базового рік (фак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зовий період (фа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чинними тариф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з вивез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з переробл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із захорон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кладених договорів, усього, зокрема з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и установами та організаці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и споживач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их пунктів, де надаються послуги з поводження з побутовими відходами, та кількість населення, що проживає у цих населених пунктах (тис. осіб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вивезення побутових відходів (грн за 1м3  або грн. за 1 тонну - потрібне підкреслити)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ерероблення побутових відходів (грн за 1 м3        або грн. за 1 тонну - потрібне підкреслити)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із захоронення побутових відходів (грн за 1м3 або грн. за 1 тонну - потрібне підкресл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водження з побутовими відходами (грн за          1 м-3   або грн. за 1 тонну - потрібне підкресл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ації послуг з поводження з побутовими відходами за відповідними тарифами, тис. грн без ПД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35" w:name="n389"/>
      <w:bookmarkStart w:id="36" w:name="n389"/>
      <w:bookmarkEnd w:id="36"/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2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90"/>
        <w:ind w:left="720" w:hanging="720"/>
        <w:rPr>
          <w:b w:val="false"/>
          <w:b w:val="false"/>
          <w:bCs w:val="false"/>
          <w:color w:val="2A2928"/>
          <w:szCs w:val="28"/>
        </w:rPr>
      </w:pPr>
      <w:r>
        <w:rPr>
          <w:b w:val="false"/>
          <w:bCs w:val="false"/>
          <w:color w:val="2A2928"/>
          <w:szCs w:val="28"/>
        </w:rPr>
      </w:r>
    </w:p>
    <w:p>
      <w:pPr>
        <w:pStyle w:val="Heading3"/>
        <w:ind w:left="720" w:hanging="720"/>
        <w:rPr/>
      </w:pPr>
      <w:r>
        <w:rPr>
          <w:color w:val="000000"/>
          <w:szCs w:val="28"/>
        </w:rPr>
        <w:t>ЗАЯВА</w:t>
        <w:br/>
        <w:t>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</w:t>
      </w:r>
    </w:p>
    <w:p>
      <w:pPr>
        <w:pStyle w:val="NoSpacing1"/>
        <w:jc w:val="center"/>
        <w:rPr>
          <w:sz w:val="20"/>
          <w:szCs w:val="20"/>
        </w:rPr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повне найменування, місцезнаходження суб'єкта господарювання)</w:t>
        <w:br/>
      </w:r>
      <w:r>
        <w:rPr/>
        <w:br/>
        <w:t>________________________________________________________________________________</w:t>
      </w:r>
      <w:r>
        <w:rPr>
          <w:sz w:val="20"/>
          <w:szCs w:val="20"/>
        </w:rPr>
        <w:t>                 (види господарської діяльності, серії, номери та дати видачі ліцензій суб'єкта господарювання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  <w:t>Прошу розглянути заяву щодо встановлення розрахованого відповідно до частини четвертої - п'ятої статті 20 Закону України "Про теплопостачання" тарифу на теплову енергію, тарифу на виробництво теплової енергії (потрібне підкреслити), яка виробляється на</w:t>
      </w:r>
    </w:p>
    <w:p>
      <w:pPr>
        <w:pStyle w:val="NoSpacing1"/>
        <w:rPr/>
      </w:pPr>
      <w:r>
        <w:rPr/>
        <w:t>________________________________________________________________________________</w:t>
      </w:r>
    </w:p>
    <w:p>
      <w:pPr>
        <w:pStyle w:val="NoSpacing1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установки з використанням альтернативних джерел енергії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/>
      </w:pPr>
      <w:r>
        <w:rPr/>
        <w:t>________________________________________________________________________________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sz w:val="28"/>
          <w:szCs w:val="28"/>
        </w:rPr>
        <w:t>на рівні 90 відсотків від чинн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Spacing1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населення</w:t>
      </w:r>
      <w:r>
        <w:rPr>
          <w:sz w:val="28"/>
          <w:szCs w:val="28"/>
        </w:rPr>
        <w:t xml:space="preserve">:                            </w:t>
      </w:r>
    </w:p>
    <w:p>
      <w:pPr>
        <w:pStyle w:val="NoSpacing1"/>
        <w:rPr/>
      </w:pPr>
      <w:r>
        <w:rPr>
          <w:sz w:val="28"/>
          <w:szCs w:val="28"/>
        </w:rPr>
        <w:t>на теплову енергію, у розмірі</w:t>
      </w:r>
      <w:r>
        <w:rPr/>
        <w:t xml:space="preserve">: __________ </w:t>
      </w:r>
      <w:r>
        <w:rPr>
          <w:sz w:val="28"/>
          <w:szCs w:val="28"/>
        </w:rPr>
        <w:t>грн за Гкал (без ПДВ),</w:t>
      </w:r>
      <w:r>
        <w:rPr/>
        <w:t xml:space="preserve"> </w:t>
      </w:r>
    </w:p>
    <w:p>
      <w:pPr>
        <w:pStyle w:val="NoSpacing1"/>
        <w:ind w:left="2832" w:firstLine="708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__________ </w:t>
      </w:r>
      <w:r>
        <w:rPr>
          <w:sz w:val="28"/>
          <w:szCs w:val="28"/>
        </w:rPr>
        <w:t>грн за Гкал (з ПДВ),</w:t>
      </w:r>
    </w:p>
    <w:p>
      <w:pPr>
        <w:pStyle w:val="NoSpacing1"/>
        <w:rPr/>
      </w:pPr>
      <w:r>
        <w:rPr/>
      </w:r>
    </w:p>
    <w:p>
      <w:pPr>
        <w:pStyle w:val="NoSpacing1"/>
        <w:rPr>
          <w:lang w:val="uk-UA"/>
        </w:rPr>
      </w:pPr>
      <w:r>
        <w:rPr>
          <w:sz w:val="28"/>
          <w:szCs w:val="28"/>
        </w:rPr>
        <w:t>на виробництво теплової енергії, у розмірі:</w:t>
      </w:r>
      <w:r>
        <w:rPr/>
        <w:t xml:space="preserve"> __________ </w:t>
      </w:r>
      <w:r>
        <w:rPr>
          <w:sz w:val="28"/>
          <w:szCs w:val="28"/>
        </w:rPr>
        <w:t>грн за Гкал (без ПДВ),</w:t>
      </w:r>
      <w:r>
        <w:rPr/>
        <w:br/>
        <w:t xml:space="preserve">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__________ </w:t>
      </w:r>
      <w:r>
        <w:rPr>
          <w:sz w:val="28"/>
          <w:szCs w:val="28"/>
        </w:rPr>
        <w:t>грн за Гкал (з ПДВ)</w:t>
      </w:r>
      <w:r>
        <w:rPr>
          <w:sz w:val="28"/>
          <w:szCs w:val="28"/>
          <w:lang w:val="uk-UA"/>
        </w:rPr>
        <w:t>.</w:t>
      </w:r>
    </w:p>
    <w:p>
      <w:pPr>
        <w:pStyle w:val="NoSpacing1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установ та організацій, що фінансуються з державного чи місцевого бюджету</w:t>
      </w:r>
      <w:r>
        <w:rPr>
          <w:sz w:val="28"/>
          <w:szCs w:val="28"/>
        </w:rPr>
        <w:t>:</w:t>
      </w:r>
    </w:p>
    <w:p>
      <w:pPr>
        <w:pStyle w:val="NoSpacing1"/>
        <w:rPr/>
      </w:pPr>
      <w:r>
        <w:rPr>
          <w:sz w:val="28"/>
          <w:szCs w:val="28"/>
        </w:rPr>
        <w:t>на теплову енергію, у розмірі:</w:t>
      </w:r>
      <w:r>
        <w:rPr/>
        <w:t xml:space="preserve"> __________ </w:t>
      </w:r>
      <w:r>
        <w:rPr>
          <w:sz w:val="28"/>
          <w:szCs w:val="28"/>
        </w:rPr>
        <w:t xml:space="preserve">грн за Гкал (без ПДВ), </w:t>
      </w:r>
    </w:p>
    <w:p>
      <w:pPr>
        <w:pStyle w:val="NoSpacing1"/>
        <w:ind w:left="2832" w:firstLine="708"/>
        <w:rPr/>
      </w:pPr>
      <w:r>
        <w:rPr/>
        <w:t xml:space="preserve"> </w:t>
      </w:r>
      <w:r>
        <w:rPr/>
        <w:t xml:space="preserve">__________ </w:t>
      </w:r>
      <w:r>
        <w:rPr>
          <w:sz w:val="28"/>
          <w:szCs w:val="28"/>
        </w:rPr>
        <w:t>грн за Гкал (з ПДВ),</w:t>
      </w:r>
    </w:p>
    <w:p>
      <w:pPr>
        <w:pStyle w:val="NoSpacing1"/>
        <w:rPr/>
      </w:pPr>
      <w:r>
        <w:rPr/>
      </w:r>
    </w:p>
    <w:p>
      <w:pPr>
        <w:pStyle w:val="NoSpacing1"/>
        <w:rPr>
          <w:lang w:val="uk-UA"/>
        </w:rPr>
      </w:pPr>
      <w:r>
        <w:rPr>
          <w:sz w:val="28"/>
          <w:szCs w:val="28"/>
        </w:rPr>
        <w:t>на виробництво теплової енергії, у розмірі:</w:t>
      </w:r>
      <w:r>
        <w:rPr/>
        <w:t xml:space="preserve"> __________ </w:t>
      </w:r>
      <w:r>
        <w:rPr>
          <w:sz w:val="28"/>
          <w:szCs w:val="28"/>
        </w:rPr>
        <w:t>грн за Гкал (без ПДВ),</w:t>
      </w:r>
      <w:r>
        <w:rPr/>
        <w:br/>
        <w:t xml:space="preserve">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__________ </w:t>
      </w:r>
      <w:r>
        <w:rPr>
          <w:sz w:val="28"/>
          <w:szCs w:val="28"/>
        </w:rPr>
        <w:t>грн за Гкал (з ПДВ)</w:t>
      </w:r>
      <w:r>
        <w:rPr>
          <w:sz w:val="28"/>
          <w:szCs w:val="28"/>
          <w:lang w:val="uk-UA"/>
        </w:rPr>
        <w:t>.</w:t>
      </w:r>
    </w:p>
    <w:p>
      <w:pPr>
        <w:pStyle w:val="NoSpac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До заяви додається розрахунок тарифів та підтвердні матері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>Додатки:</w:t>
      </w:r>
      <w:r>
        <w:rPr>
          <w:u w:val="single"/>
          <w:lang w:val="ru-RU"/>
        </w:rPr>
        <w:t>___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>Заява та документи, що додаються, містять достовірну інформацію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323"/>
        <w:gridCol w:w="3810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керівник)</w:t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  <w:br/>
              <w:t>(власне ім'я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 __________ </w:t>
      </w:r>
      <w:r>
        <w:rPr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Cs w:val="28"/>
        </w:rPr>
        <w:t xml:space="preserve">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хідної реєстрації </w:t>
      </w:r>
      <w:r>
        <w:rPr>
          <w:u w:val="single"/>
        </w:rPr>
        <w:t xml:space="preserve">____ </w:t>
      </w:r>
      <w:r>
        <w:rPr/>
        <w:t xml:space="preserve">№ </w:t>
      </w:r>
      <w:r>
        <w:rPr>
          <w:u w:val="single"/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Начальник управління економі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конавчого комітету Кременчуцьк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bCs/>
        </w:rPr>
        <w:t>Полтавської області</w:t>
        <w:tab/>
        <w:tab/>
        <w:t xml:space="preserve">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Karnilova</dc:creator>
  <dc:description/>
  <cp:keywords/>
  <dc:language>en-US</dc:language>
  <cp:lastModifiedBy>Корнилова</cp:lastModifiedBy>
  <cp:lastPrinted>2023-09-05T13:25:00Z</cp:lastPrinted>
  <dcterms:modified xsi:type="dcterms:W3CDTF">2023-09-18T06:12:00Z</dcterms:modified>
  <cp:revision>2</cp:revision>
  <dc:subject/>
  <dc:title>07</dc:title>
</cp:coreProperties>
</file>