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3.09.2013                                                                                              № 450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повторне </w:t>
      </w:r>
      <w:r>
        <w:rPr>
          <w:b/>
          <w:sz w:val="28"/>
          <w:szCs w:val="28"/>
          <w:lang w:val="uk-UA"/>
        </w:rPr>
        <w:t xml:space="preserve">проведення  конкурсу по визначен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візника на право  здійснення  перевез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асажирів на  об’єкт конкурсу № 1 (міськ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усний маршрут № 21)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TextBody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У зв’язку з закінченням терміну дії договору на виконання транспортних послуг щодо перевезення пасажирів на міському автобусному маршруті в         м. Кременчуці з приватним підприємством «Союз-Авто-Експрес» від 27.08.2012 № 26 (маршрут  № 21 «</w:t>
      </w:r>
      <w:r>
        <w:rPr>
          <w:szCs w:val="28"/>
          <w:lang w:val="uk-UA"/>
        </w:rPr>
        <w:t>вул. Молодіжна - В. Кохнівський хлібзавод</w:t>
      </w:r>
      <w:r>
        <w:rPr>
          <w:lang w:val="uk-UA"/>
        </w:rPr>
        <w:t xml:space="preserve">») та у зв’язку з відсутністю підприємства претендента на даний об’єкт конкурсу, відповідно до Закону України «Про автомобільний транспорт», постанови 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. 4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"/>
        <w:tabs>
          <w:tab w:val="clear" w:pos="720"/>
          <w:tab w:val="left" w:pos="709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jc w:val="center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>:</w:t>
      </w:r>
    </w:p>
    <w:p>
      <w:pPr>
        <w:pStyle w:val="TextBody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овторно оголосити конкурс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визначенню перевізника  на право  здійснення перевезення пасажирів на об’єкт конкурсу № 1 (міський автобусний маршрут № 21) в м. Кременчуці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5"/>
        <w:gridCol w:w="4823"/>
      </w:tblGrid>
      <w:tr>
        <w:trPr>
          <w:trHeight w:val="6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об'єкту конкур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маршру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маршруту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значена кількість транспортних засобів, клас, режим руху та пасажировміс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«вул. Молодіж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        В. Кохнівський хлібзавод»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автобуса класу І у звичайному режимі руху, місткістю понад 22 пасажири з інтервалом руху 25 хвилин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ідділу транспорту та енергетики виконавчого комітету Кременчуцької міської ради Полтавської області надати оголошення в засоби масової інформації про повторне проведення конкурс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 Конкурсному комітету по проведенню конкурсу на перевезення пасажирів на міських автобусних маршрутах загального користування провести конкурс по визначенню перевізника на право здійснення перевезення пасажирів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єкт конкурсу № 1 (міський автобусний маршрут № 21) </w:t>
      </w:r>
      <w:r>
        <w:rPr>
          <w:sz w:val="28"/>
          <w:lang w:val="uk-UA"/>
        </w:rPr>
        <w:t>в м. Кременчуці</w:t>
      </w:r>
      <w:r>
        <w:rPr>
          <w:sz w:val="28"/>
          <w:szCs w:val="28"/>
          <w:lang w:val="uk-UA"/>
        </w:rPr>
        <w:t xml:space="preserve"> в терміни, визначені чинним законодавств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 Затвер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шторис витрат, пов’язаних з підготовкою та проведенням конкурсу по визначенню перевізника на право здійснення перевезення пасажирів на об’єкт конкурсу № 1 (міський автобусний  маршрут № 21) в              м. Кременчуці (дода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.  Встановити плату за участь у конкурсі з кожного претендента по об’єкту конкурсу у розмірі </w:t>
      </w:r>
      <w:r>
        <w:rPr>
          <w:sz w:val="28"/>
          <w:szCs w:val="28"/>
        </w:rPr>
        <w:t>91 неоподатковувани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мінімум.          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  <w:tab w:val="left" w:pos="1122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Контроль за виконанням цього рішення покласти на заступника міського голови  Медведовського В.В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  <w:szCs w:val="28"/>
        </w:rPr>
        <w:t xml:space="preserve">Міський голова                                                                        О.М. БАБАЄ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 xml:space="preserve">Додаток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шторис витрат, пов’язаних з підготовкою та проведенням конкурсу  по визначенню перевізника на право здійснення перевезення пасажирів на об’єкт конкурсу № 1 (міський автобусний маршрут № 2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ий час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опрацюва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го претендента, який претендує на участь у конкурсі складається:</w:t>
      </w:r>
      <w:r>
        <w:rPr>
          <w:sz w:val="28"/>
          <w:szCs w:val="28"/>
          <w:lang w:val="uk-UA"/>
        </w:rPr>
        <w:t xml:space="preserve">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24"/>
        <w:gridCol w:w="883"/>
        <w:gridCol w:w="567"/>
        <w:gridCol w:w="1343"/>
      </w:tblGrid>
      <w:tr>
        <w:trPr>
          <w:trHeight w:val="15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ind w:firstLine="6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ланований захі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 часу, х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вили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маршрутів на об’єкт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договору з замовник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ом документів (реєстрація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достовірності одержаної від перевізника-претендента інформації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документів разом з відкриттям пакету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наліз та оцінка відповідності пропозицій перевізника-претендента умовам конкурсу складання акту передач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евірка документів на відповідність та розрахунок бал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транспортних засобі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огляд виробничої бази (технічна база, медичне забезпечення, зона зберігання рухомого складу);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отовка інформаційних матеріалів для членів конкурсного комітет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роботи до відома членів конкурсного комітету (участь у засіданні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результатів конкурсу до відома перевізників-претенденті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ання кошторису витрат, пов’язаних з підготовкою та проведенням конкурс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,83 годин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* - в залежності від кількості ТЗ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 Заробітна плата відповідно погодинної оплати фахівця                    (58,11 грн./год. станом на 01.07.2013 р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п = (6,83</w:t>
      </w:r>
      <w:r>
        <w:rPr>
          <w:lang w:val="uk-UA"/>
        </w:rPr>
        <w:t>х</w:t>
      </w:r>
      <w:r>
        <w:rPr>
          <w:sz w:val="28"/>
          <w:szCs w:val="28"/>
          <w:lang w:val="uk-UA"/>
        </w:rPr>
        <w:t>58,11)*2 = 793,78 грн. (2 – кількість виконавців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 Розрахунок відрахувань з фонду оплати праці на соціальні захо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гідно з діючими нормами законодавства на 2013 рік встановлені наступні відрахування з фонду оплати прац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складає – 36,3%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гальна сума відрахувань (В</w:t>
      </w:r>
      <w:r>
        <w:rPr>
          <w:sz w:val="16"/>
          <w:szCs w:val="16"/>
          <w:lang w:val="uk-UA"/>
        </w:rPr>
        <w:t xml:space="preserve">соц.з) </w:t>
      </w:r>
      <w:r>
        <w:rPr>
          <w:sz w:val="28"/>
          <w:szCs w:val="28"/>
          <w:lang w:val="uk-UA"/>
        </w:rPr>
        <w:t xml:space="preserve">буде складат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16"/>
          <w:szCs w:val="16"/>
          <w:lang w:val="uk-UA"/>
        </w:rPr>
        <w:t xml:space="preserve">соц.з </w:t>
      </w:r>
      <w:r>
        <w:rPr>
          <w:sz w:val="28"/>
          <w:szCs w:val="28"/>
          <w:lang w:val="uk-UA"/>
        </w:rPr>
        <w:t>= 793,78*0,363 = 288,14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 відрахуванням на соціальні заходи станов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ФОП = 793,78 + 288,14 = 1081,92 (грн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4. Накладні витрати (18%): </w:t>
      </w:r>
      <w:r>
        <w:rPr>
          <w:sz w:val="28"/>
          <w:szCs w:val="28"/>
          <w:lang w:val="uk-UA"/>
        </w:rPr>
        <w:t>НВ = 1081,92*0,18 = 194,74 гр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5. ПДВ (20%):                     </w:t>
      </w:r>
      <w:r>
        <w:rPr>
          <w:sz w:val="28"/>
          <w:szCs w:val="28"/>
          <w:lang w:val="uk-UA"/>
        </w:rPr>
        <w:t>ПДВ = (1081,92 + 194,74)*0,20 = 255,33 грн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6. Загальна сума робіт: ∑</w:t>
      </w:r>
      <w:r>
        <w:rPr>
          <w:sz w:val="28"/>
          <w:szCs w:val="28"/>
          <w:lang w:val="uk-UA"/>
        </w:rPr>
        <w:t xml:space="preserve">З = 1081,92 + 194,74 + 255,33 = </w:t>
      </w:r>
      <w:r>
        <w:rPr>
          <w:b/>
          <w:sz w:val="28"/>
          <w:szCs w:val="28"/>
          <w:lang w:val="uk-UA"/>
        </w:rPr>
        <w:t>1531,99 грн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       Р.В. ШАПОВАЛОВ</w:t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енергетики виконавч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тету Кременчуцької міської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ади Полтавської області</w:t>
      </w:r>
      <w:r>
        <w:rPr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В.П. КУРГАЄВ</w:t>
      </w:r>
      <w:r>
        <w:rPr>
          <w:lang w:val="uk-UA"/>
        </w:rPr>
        <w:t xml:space="preserve">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7237"/>
      <w:pgMar w:left="1843" w:right="425" w:gutter="0" w:header="0" w:top="1135" w:footer="1029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Style12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4:00Z</dcterms:created>
  <dc:creator>Пользователь</dc:creator>
  <dc:description/>
  <cp:keywords/>
  <dc:language>en-US</dc:language>
  <cp:lastModifiedBy>ivashina</cp:lastModifiedBy>
  <cp:lastPrinted>2013-08-27T15:26:00Z</cp:lastPrinted>
  <dcterms:modified xsi:type="dcterms:W3CDTF">2013-09-10T11:13:00Z</dcterms:modified>
  <cp:revision>5</cp:revision>
  <dc:subject/>
  <dc:title>Про міські маршрути</dc:title>
</cp:coreProperties>
</file>