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15.09.2023</w:t>
        <w:tab/>
        <w:tab/>
        <w:t>№ 19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13.09.2023 № 19-19/172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57 050 грн (п’ятдесят сім тисяч п’ятдесят гривень)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 них: 34 500 грн (тридцять чотири тисячі п’ятсот гривень) на оплату послуг з поточного ремонту, а саме: улаштування підлоги коридору та облаштування ганку цокольного поверху адміністративної будівлі за адресою: вул. Перемоги, 9/1 та 22 550 грн (двадцять дві тисячі п’ятсот п’ятдесят гривень) на придбання необхідних матеріал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34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3:00Z</dcterms:created>
  <dc:creator>Gerasimenko</dc:creator>
  <dc:description/>
  <cp:keywords/>
  <dc:language>en-US</dc:language>
  <cp:lastModifiedBy>Кононова Тетяна Анатоліївна</cp:lastModifiedBy>
  <cp:lastPrinted>2023-09-15T10:33:00Z</cp:lastPrinted>
  <dcterms:modified xsi:type="dcterms:W3CDTF">2023-09-15T12:26:00Z</dcterms:modified>
  <cp:revision>6</cp:revision>
  <dc:subject/>
  <dc:title>Про коригування тарифів на виробництво</dc:title>
</cp:coreProperties>
</file>