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4.09.2023                                                                                                     № 1947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надання неповнолітнь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Юріну *.*. статусу дитини-сироти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еповнолітній Юрін ******* ***********, **.**.**** р.н., 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Юріна ****** **********, померла **.**.**** (свідоцтво про смерть: серія *-** № ******, видане **.**.**** Департаментом «Центр надання адміністративних послуг» Кременчуцької міської ради Кременчуцького району Полтавської області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ідомості про батька дитини записані відповідно до частини першої статті 135 Сімейного кодексу України, що підтверджується витягом з Державного  реєстру актів цивільного стану громадян про державну реєстрацію народження, виданим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**.**.****                      № *****************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Неповнолітній Юрін ******** ***********, **.**.**** р.н., перебуває в Центрі соціально-психологічної реабілітації дітей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04.09.2023</w:t>
      </w:r>
      <w:r>
        <w:rPr>
          <w:color w:val="C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№ 01-32/1966), керуючись ст.ст. 34, 52, 53, 59 Закону України «Про 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неповнолітньому Юріну ******* *********, **.**.**** 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неповнолітнього Юріна ******* *************, **.**.**** 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18:00Z</dcterms:created>
  <dc:creator>User</dc:creator>
  <dc:description/>
  <dc:language>en-US</dc:language>
  <cp:lastModifiedBy>Admin</cp:lastModifiedBy>
  <cp:lastPrinted>2023-09-04T11:01:00Z</cp:lastPrinted>
  <dcterms:modified xsi:type="dcterms:W3CDTF">2023-09-15T11:18:00Z</dcterms:modified>
  <cp:revision>2</cp:revision>
  <dc:subject/>
  <dc:title>АВТОЗАВОДСЬКА  РАЙОННА  РАДА</dc:title>
</cp:coreProperties>
</file>