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9.2023</w:t>
        <w:tab/>
        <w:tab/>
        <w:tab/>
        <w:tab/>
        <w:tab/>
        <w:tab/>
        <w:tab/>
        <w:tab/>
        <w:tab/>
        <w:tab/>
        <w:t>№ 183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від </w:t>
      </w:r>
      <w:bookmarkStart w:id="0" w:name="_Hlk130540521"/>
      <w:r>
        <w:rPr>
          <w:b/>
        </w:rPr>
        <w:t xml:space="preserve">18.11.2022 № 1695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зглянувши звернення архівного відділу Кременчуцької міської ради Кременчуцького району Полтавської області від 28.08.2023 № 03-01/131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18.11.2022 № 1695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 Рішення виконавчого комітету Кременчуцької міської ради Кременчуцького району Полтавської області від 28.03.2023 №484 «Про внесення змін до рішення виконавчого комітету Кременчуцької  міської ради Кременчуцького району Полтавської області від 18.11.2022 № 169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3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на визначення виконавця послуг з вивезення побутових відходів на території   м. Кременчука та Потоківського старостинського округу, до складу якого входять села Потоки, Соснівка, При-дніпрянське та Мала Кохн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конкурентного сере-довища у сфері поводження з побутовими відходами на території Кременчуцької міської тери-торіальної громади; виконання вимог законодавства щодо вирішення питання поводження з побутовими відходами для недопущення погіршення еколо-гічної ситуації, пов’язаної з накопиченням побутового сміття; забезпечення рівних умов конкурсу на визначення виконавця послуг з вивезення побутових відходів на території м. Кременчука та Пото-ківського старостинського округу, до складу якого входять села Потоки, Соснівка, Придніпрянське та Мала Кохнівка, шляхом надання можливості усім бажаючим для участі у конкурс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чу-цького району Полтав-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користування пасажирським транспортом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взаємовідносин між учасниками ринку пасажирських перевезень у Кременчуцькій міській тери-торіальній громаді  та покращення рівня надання транспортних послуг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зо-ваної системи обліку оплати проїзду в пасажирському транс-порті незалежно від форм власності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ручності, уніфікації технологій та способів оплати проїзду пасажирів та багажу в пасажирському транспорті, покращення якості транспортного обслуговування Кременчуцької міської територіальної громади, впровадження автоматизації збору та розподілення виручки, а також обліку кількості перевезених пасажирів (в тому числі пільгових категорій) та багажу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цін на роботи (послуги), що виконуються архівним відділом Кременчуцької міської ради Кременчуцького району Полтавської області на договірних засада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нормативно-правових актів цін на роботи (послуги), що виконуються архівним відділом Кременчуцької міської ради Кременчуцького району Полтавської області на договірних зас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артал 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                                        Руслан ПРОЦЕНКО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начальника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/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</w:t>
        <w:tab/>
        <w:tab/>
        <w:t>Євгенія СТЕФАНЕНКО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jornyak</dc:creator>
  <dc:description/>
  <cp:keywords/>
  <dc:language>en-US</dc:language>
  <cp:lastModifiedBy>Стефаненко Євгенія Олександрівна</cp:lastModifiedBy>
  <cp:lastPrinted>2023-08-30T10:32:00Z</cp:lastPrinted>
  <dcterms:modified xsi:type="dcterms:W3CDTF">2023-09-13T10:32:00Z</dcterms:modified>
  <cp:revision>2</cp:revision>
  <dc:subject/>
  <dc:title>Додаток</dc:title>
</cp:coreProperties>
</file>