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.09.2023                                                                                                          № 185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конкурсу </w:t>
      </w:r>
    </w:p>
    <w:p>
      <w:pPr>
        <w:pStyle w:val="Normal"/>
        <w:rPr/>
      </w:pPr>
      <w:r>
        <w:rPr>
          <w:b/>
        </w:rPr>
        <w:t xml:space="preserve">в межах прогами «Студент року» 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>З метою підвищення ерудиції студентської молоді, забезпечення її якісного та змістовного дозвілля, покращення соціальної атмосфери в навчальних закладах, налагодження партнерських відносин між студентами та викладачами, створення сприятливих умов для реалізації творчого потенціалу студентської молоді, відповідно до Комплексної програми «Молодь Кременчука» на 2021-2025 роки, керуючись ст. 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курс в межах програми «Студент року» у 2023 році в        м. Кременчуці 17 листопада 2023 року о 17 год 00 хв у Комунальному закладі культури «Кременчуцький міський Палац культури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конкурс в межах програми «Студент року» у 2023 році в м. Кременчуці згідно з додатком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у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 xml:space="preserve">Міський голова </w:t>
      </w:r>
      <w:r>
        <w:rPr>
          <w:b/>
          <w:lang w:val="ru-RU"/>
        </w:rPr>
        <w:t xml:space="preserve"> 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ind w:left="5245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spacing w:lineRule="auto" w:line="256"/>
        <w:ind w:right="-509" w:firstLine="52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 рішення виконавчого комітету </w:t>
      </w:r>
    </w:p>
    <w:p>
      <w:pPr>
        <w:pStyle w:val="Normal"/>
        <w:spacing w:lineRule="auto" w:line="256"/>
        <w:ind w:left="5220" w:right="-5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Кременчуцької міської ради Кременчуцького району </w:t>
      </w:r>
    </w:p>
    <w:p>
      <w:pPr>
        <w:pStyle w:val="Normal"/>
        <w:spacing w:lineRule="auto" w:line="256"/>
        <w:ind w:right="-509" w:firstLine="5220"/>
        <w:jc w:val="both"/>
        <w:rPr>
          <w:b/>
          <w:b/>
        </w:rPr>
      </w:pPr>
      <w:r>
        <w:rPr>
          <w:b/>
          <w:bCs/>
          <w:lang w:val="en-US" w:eastAsia="en-US"/>
        </w:rPr>
        <w:t>Полтавської області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60" w:hanging="0"/>
        <w:jc w:val="center"/>
        <w:rPr>
          <w:b/>
          <w:b/>
          <w:lang w:val="ru-RU"/>
        </w:rPr>
      </w:pPr>
      <w:r>
        <w:rPr>
          <w:b/>
        </w:rPr>
        <w:t xml:space="preserve">Положення про конкурс в межах програми «Студент року» </w:t>
      </w:r>
    </w:p>
    <w:p>
      <w:pPr>
        <w:pStyle w:val="Normal"/>
        <w:spacing w:lineRule="auto" w:line="256"/>
        <w:ind w:left="360" w:hanging="0"/>
        <w:jc w:val="center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Дата та час проведення:</w:t>
      </w:r>
      <w:r>
        <w:rPr/>
        <w:t xml:space="preserve"> 17 листопада 2023 року о 17 годині 00 хв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Місце проведення:</w:t>
      </w:r>
      <w:r>
        <w:rPr/>
        <w:t xml:space="preserve"> </w:t>
      </w:r>
      <w:r>
        <w:rPr>
          <w:lang w:val="ru-RU"/>
        </w:rPr>
        <w:t>Комунальний заклад культури «</w:t>
      </w:r>
      <w:r>
        <w:rPr/>
        <w:t>Кременчуцький міський Палац культур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Учасники:</w:t>
      </w:r>
      <w:r>
        <w:rPr/>
        <w:t xml:space="preserve"> команди вищих навчальних закладів міста І-ІV рівнів акреди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 xml:space="preserve">Вхід за запрошеннями: </w:t>
      </w:r>
      <w:r>
        <w:rPr/>
        <w:t>запрошення розповсюджуються у вищих навчальних закладах та в закладах загальної середньої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/>
        <w:ind w:left="567" w:hanging="0"/>
        <w:jc w:val="both"/>
        <w:rPr/>
      </w:pPr>
      <w:r>
        <w:rPr/>
        <w:t>- Молодіжний Парламент Кременчука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/>
        <w:ind w:left="567" w:hanging="0"/>
        <w:jc w:val="both"/>
        <w:rPr/>
      </w:pPr>
      <w:r>
        <w:rPr/>
        <w:t>- Кременчуцький міський комітет молодіжних організацій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56"/>
        <w:ind w:firstLine="567"/>
        <w:jc w:val="both"/>
        <w:rPr/>
      </w:pPr>
      <w:r>
        <w:rPr/>
        <w:t>- департамент молоді та спор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Технічні умови участі у конкурс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для участі у конкурсі необхідно подати заявку відповідної форми до департаменту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максимальна кількість учасників команди від одного вищого навчального закладу – 30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від одного вищого навчального закладу – одна кома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команди (їх представники) повинні брати участь в усіх засіданнях організаційного комітету з проведення конкурсу</w:t>
      </w:r>
      <w:r>
        <w:rPr>
          <w:lang w:val="ru-RU"/>
        </w:rPr>
        <w:t>. К</w:t>
      </w:r>
      <w:r>
        <w:rPr/>
        <w:t>омандам надається рівний обсяг часу для проведення репетицій на сцені Комунального закладу культури «Кременчуцький міський Палац культури». Черговість репетицій визначається жеребк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черговість виступу команд визначається жеребк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оцінювання виступів здійснюється членами журі. Максимальна кількість балів за кожний конкурс – 10 б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6"/>
        <w:ind w:left="0" w:firstLine="567"/>
        <w:jc w:val="both"/>
        <w:rPr/>
      </w:pPr>
      <w:r>
        <w:rPr/>
        <w:t>штрафи за порушення максимальної тривалості виступу команди: 20 секунд – 1 бал, 30 секунд – вимкнення мікрофону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Зміст та тривалість конкур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 xml:space="preserve">1. «Резюме лідера вищого навчального закладу та його команди» -     </w:t>
      </w:r>
      <w:r>
        <w:rPr>
          <w:b/>
          <w:lang w:val="ru-RU"/>
        </w:rPr>
        <w:t>до 3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У цьому конкурсі лідер презентує свій навчальний заклад та команду. Форма презентації довільна. Оцінюється яскраве представлення лідера команди та навчального закладу, сценічна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2. Конкурс «Волонтерство під час війни»</w:t>
      </w:r>
      <w:r>
        <w:rPr>
          <w:b/>
          <w:lang w:val="ru-RU"/>
        </w:rPr>
        <w:t xml:space="preserve"> - 30 сек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 xml:space="preserve">Навчальний заклад має викласти відео у мережі </w:t>
      </w:r>
      <w:r>
        <w:rPr>
          <w:bCs/>
          <w:lang w:val="en-US"/>
        </w:rPr>
        <w:t>TikTok</w:t>
      </w:r>
      <w:r>
        <w:rPr>
          <w:bCs/>
        </w:rPr>
        <w:t xml:space="preserve"> (сторінка має бути відкрита), в якому буде показано, як навчальний заклад займався волонтерством в умовах воєнного стану. </w:t>
      </w:r>
      <w:r>
        <w:rPr/>
        <w:t xml:space="preserve">Відео потрібно завантажити на сторінку навчального закладу у </w:t>
      </w:r>
      <w:r>
        <w:rPr>
          <w:bCs/>
          <w:lang w:val="en-US"/>
        </w:rPr>
        <w:t>TikTok</w:t>
      </w:r>
      <w:r>
        <w:rPr>
          <w:bCs/>
        </w:rPr>
        <w:t xml:space="preserve"> (якщо сторінка закладу відсутня, то на сторінку студента, що представляє заклад)</w:t>
      </w:r>
      <w:r>
        <w:rPr/>
        <w:t xml:space="preserve"> з хештегом #</w:t>
      </w:r>
      <w:r>
        <w:rPr>
          <w:lang w:val="en-US"/>
        </w:rPr>
        <w:t>kremenstudent</w:t>
      </w:r>
      <w:r>
        <w:rPr/>
        <w:t>2023 та позначити у підписі до відео сторінку Молодіжного Парламенту Кременчука (посилання буде надано організаторами). Буде оцінюватись креативність відео, розкриття сенсу теми та кількість перегля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Дата публікації: не пізніше 01.11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Оцінювання відео членами журі відбудеться під час проведення конкурсу 17.11.2023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         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і нижч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3. Конкурс фото «Подаруй друге життя старій речі»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 xml:space="preserve">Студент має зробити публікацію в </w:t>
      </w:r>
      <w:r>
        <w:rPr>
          <w:lang w:val="en-US"/>
        </w:rPr>
        <w:t>Instagram</w:t>
      </w:r>
      <w:r>
        <w:rPr/>
        <w:t>,</w:t>
      </w:r>
      <w:r>
        <w:rPr>
          <w:lang w:val="ru-RU"/>
        </w:rPr>
        <w:t xml:space="preserve"> </w:t>
      </w:r>
      <w:r>
        <w:rPr/>
        <w:t>у якій буде 2 фото («до» та «після»), що покажуть перевтілення старої речі. Зараз трендом серед молоді є екологія і важливим напрямом є подовження тривалості «життя» речей. На публікації студент має поставити хештег #</w:t>
      </w:r>
      <w:r>
        <w:rPr>
          <w:lang w:val="en-US"/>
        </w:rPr>
        <w:t>kremenstudent</w:t>
      </w:r>
      <w:r>
        <w:rPr/>
        <w:t>2023 та позначити сторінки організаторів (будуть надані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Дата публікації: не пізніше 01.11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Оцінювання фото членами журі відбудеться під час проведення конкурсу 17.11.2023. Буде оцінюватись креативність та розкриття теми. За рішенням журі бали будуть розподілені наступним чином: І місце – 10 балів; ІІ місце – 8 балів; ІІІ місце – 6 балів; І</w:t>
      </w:r>
      <w:r>
        <w:rPr>
          <w:lang w:val="en-US"/>
        </w:rPr>
        <w:t>V</w:t>
      </w:r>
      <w:r>
        <w:rPr/>
        <w:t xml:space="preserve"> місце – 4 бали; </w:t>
      </w:r>
      <w:r>
        <w:rPr>
          <w:lang w:val="en-US"/>
        </w:rPr>
        <w:t>V</w:t>
      </w:r>
      <w:r>
        <w:rPr/>
        <w:t xml:space="preserve"> місце – 2 бали; </w:t>
      </w:r>
      <w:r>
        <w:rPr>
          <w:lang w:val="en-US"/>
        </w:rPr>
        <w:t>VI</w:t>
      </w:r>
      <w:r>
        <w:rPr/>
        <w:t xml:space="preserve"> місце і нижче – 0 б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</w:rPr>
        <w:t xml:space="preserve"> Конкурс «Країна нескорених сердець!» - </w:t>
      </w:r>
      <w:r>
        <w:rPr>
          <w:b/>
          <w:lang w:val="ru-RU"/>
        </w:rPr>
        <w:t>до 4</w:t>
      </w:r>
      <w:r>
        <w:rPr>
          <w:b/>
        </w:rPr>
        <w:t xml:space="preserve"> х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/>
      </w:pPr>
      <w:r>
        <w:rPr/>
        <w:t>Суть конкурсу: зображення мрії про мирне життя після війни, плани та візуалізації, яким стане світ та наше місто. Оцінюється розкриття стилю, хореографія, спів та акторська майстер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/>
          <w:b/>
        </w:rPr>
      </w:pPr>
      <w:r>
        <w:rPr>
          <w:b/>
        </w:rPr>
        <w:t>Визначення та нагородження переможців конкурсу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Журі підбивають загальні підсумки конкурсу і визначають переможців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Усі учасники отримують дипломи та нагороджуються цінними подарунками від організаторів та спонсорів.</w:t>
      </w:r>
    </w:p>
    <w:p>
      <w:pPr>
        <w:pStyle w:val="Normal"/>
        <w:tabs>
          <w:tab w:val="clear" w:pos="708"/>
          <w:tab w:val="left" w:pos="1843" w:leader="none"/>
        </w:tabs>
        <w:spacing w:lineRule="auto" w:line="256"/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5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56"/>
        <w:rPr>
          <w:b/>
          <w:b/>
        </w:rPr>
      </w:pPr>
      <w:r>
        <w:rPr>
          <w:b/>
        </w:rPr>
        <w:t>Заступник міського голови                                                  Руслан ПРОЦЕНКО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  <w:lang w:val="ru-RU"/>
        </w:rPr>
        <w:t>Директор департаменту</w:t>
      </w:r>
      <w:r>
        <w:rPr>
          <w:b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  <w:t xml:space="preserve">молоді та спорту Кременчуцької </w:t>
      </w:r>
    </w:p>
    <w:p>
      <w:pPr>
        <w:pStyle w:val="Normal"/>
        <w:spacing w:lineRule="auto" w:line="256"/>
        <w:jc w:val="both"/>
        <w:rPr>
          <w:b/>
          <w:b/>
          <w:lang w:val="ru-RU"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spacing w:lineRule="auto" w:line="256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1135" w:footer="703" w:bottom="7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</w:t>
    </w:r>
    <w:r>
      <w:rPr>
        <w:sz w:val="20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4:00Z</dcterms:created>
  <dc:creator>work</dc:creator>
  <dc:description/>
  <cp:keywords/>
  <dc:language>en-US</dc:language>
  <cp:lastModifiedBy>Asus</cp:lastModifiedBy>
  <cp:lastPrinted>2023-09-12T08:51:00Z</cp:lastPrinted>
  <dcterms:modified xsi:type="dcterms:W3CDTF">2023-09-13T06:53:00Z</dcterms:modified>
  <cp:revision>61</cp:revision>
  <dc:subject/>
  <dc:title>Про створення міського штабу</dc:title>
</cp:coreProperties>
</file>