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8.2023</w:t>
        <w:tab/>
        <w:tab/>
        <w:tab/>
        <w:tab/>
        <w:tab/>
        <w:tab/>
        <w:tab/>
        <w:tab/>
        <w:tab/>
        <w:tab/>
        <w:tab/>
        <w:t>№ 175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ою  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особистий внесок у збереження та відновлення історичного минулого міста Кременчука під час Другої світової війни та повоєнний час, активну громадянську позицію та </w:t>
      </w:r>
      <w:r>
        <w:rPr>
          <w:bCs/>
          <w:sz w:val="28"/>
          <w:szCs w:val="28"/>
          <w:lang w:val="uk-UA"/>
        </w:rPr>
        <w:t>з нагоди 9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ШАТКОВУ Лідію Дмитрівну, краєзнавицю, авторку книги - літопису «Живи, Пам’ять!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е, відданне служіння українській національній культурі, збереження традицій народного мистецтва, примноження духовних надбань українського народу, активну життєву позицію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ДЗЮБУ Людмилу Миколаївну, завідуючу Потоківської філії № 1 комунального закладу культури «Міський центр культури і дозвілл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сумлінну працю, високий професіоналізм, відданість справі та з нагоди 32-ї річниці Незалежності Україн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МОЗГОВОГО Володимира Васильовича, авіаційного техніка з планера та двигунів цеху обслуговування авіатехніки авіаційно - технічної бази    інженерно - авіаційної служби Кременчуцького льотного коледжу Харківського національного університету внутрішніх спр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2:00Z</dcterms:created>
  <dc:creator>Шаповалова Оксана Володимирівна</dc:creator>
  <dc:description/>
  <cp:keywords/>
  <dc:language>en-US</dc:language>
  <cp:lastModifiedBy>o.shapovalova</cp:lastModifiedBy>
  <cp:lastPrinted>2023-08-23T17:33:00Z</cp:lastPrinted>
  <dcterms:modified xsi:type="dcterms:W3CDTF">2023-09-13T05:24:00Z</dcterms:modified>
  <cp:revision>23</cp:revision>
  <dc:subject/>
  <dc:title>Про  нагородження   Почесними</dc:title>
</cp:coreProperties>
</file>