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  перерозподіл    бюджет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ь,   затверджених      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бюджеті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 рік по галузі «Культура 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 мистец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1 рік по галузі «Культура і мистецтво», по головному розпоряднику бюджетних коштів управлінню культури і туризму виконавчого комітету Кременчуцької міської ради (Кондрашов В.О.) по КФК 110202 з КЕКВ 1120 «Нарахування на заробітну плату» на КЕКВ 1111 «Заробітна плата» в сумі 13000 грн. для виплати грошової допомоги при виході на наукову пенсію науково-педагогічним праців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1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Admin</cp:lastModifiedBy>
  <cp:lastPrinted>2011-12-06T11:45:00Z</cp:lastPrinted>
  <dcterms:modified xsi:type="dcterms:W3CDTF">2011-12-09T08:45:00Z</dcterms:modified>
  <cp:revision>276</cp:revision>
  <dc:subject/>
  <dc:title/>
</cp:coreProperties>
</file>