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uk-UA"/>
        </w:rPr>
        <w:t>08.09.2023</w:t>
        <w:tab/>
        <w:t xml:space="preserve"> № 1845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609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господарчо-побутовій будівлі в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Голландські троянди» від 25.08.2023 вх. № 28-20/85027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 ПТ101230728713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 1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господарчо-побутовій будівл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 м. Кременчуці таку адресу: м. Кременчук, вул. Віри Холодної, 64-В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8-30T11:51:00Z</cp:lastPrinted>
  <dcterms:modified xsi:type="dcterms:W3CDTF">2023-09-12T10:19:00Z</dcterms:modified>
  <cp:revision>30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