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8.09.2023</w:t>
        <w:tab/>
        <w:t xml:space="preserve"> № 184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6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5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6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Юрія Руфа, 26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7T15:40:00Z</cp:lastPrinted>
  <dcterms:modified xsi:type="dcterms:W3CDTF">2023-09-12T10:22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