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8.09.2023</w:t>
        <w:tab/>
        <w:t xml:space="preserve"> № 184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31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38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531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Олександріївська, 18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05T09:40:00Z</cp:lastPrinted>
  <dcterms:modified xsi:type="dcterms:W3CDTF">2023-09-12T10:22:00Z</dcterms:modified>
  <cp:revision>2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