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08.09.2023</w:t>
        <w:tab/>
        <w:t xml:space="preserve"> № 184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11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квартирі в багатоповерховому житловому будинку з вбудовано-прибудованими приміщеннями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ул. Київській, 14-А,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ТРАСТБУДСЕРВІС» від 15.08.2023 вх. № 28-20/81658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30509807 від 22.05.2023 «Реконструкція нежитлового приміщення № 51 під квартиру № 51 без зміни зовнішніх геометричних розмірів фундаментів у плані та без зміни об’ємно-просторових характеристик по вул. Київська, будинок 14-А в м. 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багатоповерховому житловому будинку з вбудовано-прибудованими приміщеннями по вул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Київській, 14-А, в м. Кременчуці за пропозиціями замовника та результатами технічної інвентаризації (реєстраційний № ТІ01:8927-5304-3443-0210) таку адресу: м. Кременчук, </w:t>
      </w:r>
      <w:r>
        <w:rPr>
          <w:sz w:val="28"/>
          <w:lang w:val="uk-UA"/>
        </w:rPr>
        <w:t>вул. Київська, 14-А, квартира 51-1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8-30T10:05:00Z</cp:lastPrinted>
  <dcterms:modified xsi:type="dcterms:W3CDTF">2023-09-12T10:21:00Z</dcterms:modified>
  <cp:revision>25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