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08.09.2023</w:t>
        <w:tab/>
        <w:t xml:space="preserve"> № 1844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нежитловій будівлі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комунального закладу культури «Міський парк культури і відпочинку «Придніпровський» від 23.08.2023 вх. № 28-21/84296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нежитловій будівлі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Михайла Коцюбинського, 1-Г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8-30T08:41:00Z</cp:lastPrinted>
  <dcterms:modified xsi:type="dcterms:W3CDTF">2023-09-12T10:20:00Z</dcterms:modified>
  <cp:revision>24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