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836</w:t>
      </w:r>
    </w:p>
    <w:p>
      <w:pPr>
        <w:pStyle w:val="Normal"/>
        <w:tabs>
          <w:tab w:val="clear" w:pos="1134"/>
          <w:tab w:val="left" w:pos="789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торговельного павільйону для реалізації продовольчих товарів по вул. Героїв Маріуполя (попередня назва – пров. Героїв Бреста)</w:t>
      </w:r>
      <w:r>
        <w:rPr>
          <w:b/>
          <w:sz w:val="28"/>
          <w:szCs w:val="28"/>
          <w:lang w:val="uk-UA"/>
        </w:rPr>
        <w:t>, в районі Кременчуцького ліцею № 5 імені Т.Г.Шевченка, в м. Кременчуці фізичній особі-підприємцю Шамраю Віталі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Шамрая Віталія Анатолійовича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 03.07.2023 № 28-28/6461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зблокованого торговельного павільйону для реалізації продовольчих товарів по вул. Героїв Маріуполя (попередня назва – пров. Героїв Бреста)</w:t>
      </w:r>
      <w:r>
        <w:rPr>
          <w:sz w:val="28"/>
          <w:szCs w:val="28"/>
          <w:lang w:val="uk-UA"/>
        </w:rPr>
        <w:t xml:space="preserve">, в районі Кременчуцького ліцею № 5 імені Т.Г.Шевченк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Шамраю Віталію Анатол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для реалізації продовольчих товарів по вул. Героїв Маріуполя (попередня назва – пров. Героїв Бреста)</w:t>
      </w:r>
      <w:r>
        <w:rPr>
          <w:sz w:val="28"/>
          <w:szCs w:val="28"/>
          <w:lang w:val="uk-UA"/>
        </w:rPr>
        <w:t xml:space="preserve">, в районі Кременчуцького ліцею № 5 імені Т.Г.Шевченка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7 кв.м, в тому числі площа зблокованого торговельного павільйону 32,1 кв.м (16,0 кв.м та 16,1 кв.м відповідно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Шамраю Віталію Анатолі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5.05.202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Шамрая Віталія Анато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8-14T15:34:00Z</cp:lastPrinted>
  <dcterms:modified xsi:type="dcterms:W3CDTF">2023-09-12T05:04:00Z</dcterms:modified>
  <cp:revision>4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