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3</w:t>
        <w:tab/>
        <w:tab/>
        <w:tab/>
        <w:tab/>
        <w:t xml:space="preserve">                                         № 183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16.08.2023 № 28-28/8205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ого 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зблокованого 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85,0 кв.м (24,00 кв.м, 30,00 кв.м, 23,00 кв.м, 10,00 кв.м, 24,50 кв.м, 24,50 кв.м, 24,50 кв.м, 24,5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6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29T13:50:00Z</cp:lastPrinted>
  <dcterms:modified xsi:type="dcterms:W3CDTF">2023-09-11T11:09:00Z</dcterms:modified>
  <cp:revision>2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