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3</w:t>
        <w:tab/>
        <w:tab/>
        <w:tab/>
        <w:tab/>
        <w:t xml:space="preserve">                                         № 183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Лукацької Анастасії Віталіївни  від  16.08.2023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82084  про  </w:t>
      </w:r>
      <w:r>
        <w:rPr>
          <w:color w:val="000000"/>
          <w:sz w:val="28"/>
          <w:szCs w:val="28"/>
          <w:lang w:val="uk-UA"/>
        </w:rPr>
        <w:t xml:space="preserve">погодження  розміщення 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 в   м. Кременчуці,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виконання   Правил </w:t>
      </w:r>
      <w:r>
        <w:rPr>
          <w:bCs/>
          <w:sz w:val="28"/>
          <w:szCs w:val="28"/>
          <w:lang w:val="uk-UA" w:bidi="zxx"/>
        </w:rPr>
        <w:t>розміщення   тимчасових   споруд для   провадження   підприємницької діяльності   на   об’єктах   благоустрою на   території   Кременчуцької   міської територіальної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 рішенням   міської   ради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на   виконання Порядку   визначення   обсягів   пайової   участі (внеску)   власників тимчасових   споруд   для   провадження   підприємницької діяльності   в утриманні   об’єктів   благоустрою   населених  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Лукацькій Анастасії Віта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4,00 кв.м (</w:t>
      </w:r>
      <w:r>
        <w:rPr>
          <w:sz w:val="28"/>
          <w:szCs w:val="28"/>
          <w:lang w:val="uk-UA" w:eastAsia="ar-SA" w:bidi="ar-SA"/>
        </w:rPr>
        <w:t>27,00 кв.м та 27,0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1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06T17:07:00Z</cp:lastPrinted>
  <dcterms:modified xsi:type="dcterms:W3CDTF">2023-09-11T11:10:00Z</dcterms:modified>
  <cp:revision>2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