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9.2023                                                                 № 1858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Полковни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гечкорі на ділянці від вулиці 29 Вересня до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будинку № 25 в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на ділянці від теплової камери № 4/13 до теплової камери 4/14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закрити рух автотранспорту по вулиці Полковника Гегечкорі на ділянці від вулиці 29 Вересня до будинку № 25 в місті Кременчуці з 11.09.2023 до 29.09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олтавському обласному комунальному виробничому підприємству теплового господарства «Полтаватеплоенерго»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Макаруша Н.М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Давидюк В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200" w:leader="none"/>
        </w:tabs>
        <w:ind w:right="-82" w:hanging="0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9:00Z</dcterms:created>
  <dc:creator>krygin</dc:creator>
  <dc:description/>
  <cp:keywords/>
  <dc:language>en-US</dc:language>
  <cp:lastModifiedBy>Пользователь</cp:lastModifiedBy>
  <cp:lastPrinted>2023-09-07T08:47:00Z</cp:lastPrinted>
  <dcterms:modified xsi:type="dcterms:W3CDTF">2023-09-11T13:02:00Z</dcterms:modified>
  <cp:revision>11</cp:revision>
  <dc:subject/>
  <dc:title>Тимчасово користуватися “Типовими правилами розміщення зовнішнь</dc:title>
</cp:coreProperties>
</file>