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09.2023                                                                                                       № 187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лаштування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Мошен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вне державне утримання до Відокремле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ного підрозділу «Фаховий коледж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національного університе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мені Михайла Остроградськог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4.08.2023 (№ 01-32/1867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             від 30 серпня 2023 року)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дитину, позбавлену батьківського піклування, Мошенець ****** ************, **.**.**** р.н., на повне державне утримання до Відокремленого структурного підрозділу «Фаховий коледж Кременчуцького національного університету імені Михайла Остроградського» (39621, Полтавська обл., м. Кременчук, вул. Чумацький шлях, буд. 7)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1:00Z</dcterms:created>
  <dc:creator>User</dc:creator>
  <dc:description/>
  <dc:language>en-US</dc:language>
  <cp:lastModifiedBy>Admin</cp:lastModifiedBy>
  <cp:lastPrinted>2023-08-31T08:17:00Z</cp:lastPrinted>
  <dcterms:modified xsi:type="dcterms:W3CDTF">2023-09-11T10:31:00Z</dcterms:modified>
  <cp:revision>2</cp:revision>
  <dc:subject/>
  <dc:title>АВТОЗАВОДСЬКА  РАЙОННА  РАДА</dc:title>
</cp:coreProperties>
</file>