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8.09.2023                                                                                  № 186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0 600 грн (сорок тисяч шістсот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6 «Правобережний» Кременчуцької міської ради Кременчуцького району Полтавської області на придбання матеріалів для проведення силового кабелю та розводки для кожного комп’ютера в двох комп’ютерних класах та на придбання мережевих подовжувач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05:00Z</dcterms:created>
  <dc:creator>Тамара</dc:creator>
  <dc:description/>
  <cp:keywords/>
  <dc:language>en-US</dc:language>
  <cp:lastModifiedBy>Кононова Тетяна Анатоліївна</cp:lastModifiedBy>
  <cp:lastPrinted>2023-09-07T14:51:00Z</cp:lastPrinted>
  <dcterms:modified xsi:type="dcterms:W3CDTF">2023-09-08T11:25:00Z</dcterms:modified>
  <cp:revision>7</cp:revision>
  <dc:subject/>
  <dc:title>Про виділення коштів з Стабілізаційного</dc:title>
</cp:coreProperties>
</file>