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13                                                                                               №442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езнапірного каналізаційного колектору діаметро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мм по вул. Пролетарській  від вул. Жовтнева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Леніна в м. Кременчуці  т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чого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проект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омунальним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підприємств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  комунальному виробни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у «Кременчуцьке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іськ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будівниц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реконструкції   безнапірного   каналізаційного  колектору діаметром 200мм по вул. Пролетарській  від вул. Жовтнева до вул. Леніна в м. Кременчуці.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2. Зобов’язати комунальне підприємство «Кременчукводоканал» безоплатно передати робочий проект «Реконструкція   безнапірного   каналізаційного  колектору діаметром 200мм по вул. Пролетарській  від                вул. Жовтнева до вул. Леніна в м. Кременчуці» комунальному виробничому підприємству «Кременчуцьке міське управління капітального будівництва» на період виконання функцій замовника з реконструкції  безнапірного  каналізаційного  колектору   діаметром  200мм  по вул. Пролетарській  від                вул. Жовтнева до вул. Леніна в м. Кременчуці вартістю  9 170,40 (дев’ять тисяч сто сімдесят грн. сорок ко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en-US"/>
        </w:rPr>
      </w:pPr>
      <w:r>
        <w:rPr>
          <w:sz w:val="28"/>
          <w:szCs w:val="28"/>
          <w:lang w:val="uk-UA"/>
        </w:rPr>
        <w:tab/>
        <w:t>___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комунальне  виробниче підприємство «Кременчуцьке міське   управління 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1. На період виконання функцій замовника з реконструкції безнапірного каналізаційного колектору діаметром 200мм по вул. Пролетарській  від                вул. Жовтнева до вул. Леніна в м. Кременчуці безоплатно прийняти робочий проект «Реконструкція безнапірного каналізаційного колектору діаметром 200 м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 Пролетарській  від  вул. Жовтнева до вул. Леніна в м. Кременчуц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ю 9 170,40 (дев’ять тисяч сто сімдесят грн. сорок коп.) від комунального підприємства «Кременчу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 заступника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480"/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3:00Z</dcterms:created>
  <dc:creator>Приемная</dc:creator>
  <dc:description/>
  <cp:keywords/>
  <dc:language>en-US</dc:language>
  <cp:lastModifiedBy>user</cp:lastModifiedBy>
  <cp:lastPrinted>2013-08-20T13:17:00Z</cp:lastPrinted>
  <dcterms:modified xsi:type="dcterms:W3CDTF">2013-09-06T08:55:00Z</dcterms:modified>
  <cp:revision>7</cp:revision>
  <dc:subject/>
  <dc:title/>
</cp:coreProperties>
</file>