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446 </w:t>
        <w:tab/>
        <w:tab/>
        <w:tab/>
        <w:tab/>
        <w:tab/>
        <w:tab/>
        <w:tab/>
        <w:tab/>
        <w:tab/>
        <w:tab/>
        <w:t>від 03.09.20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внесення змін в додаток до ріш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08.07.2013 № 342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службову записку начальника управління у справах сім'ї, дітей та молоді виконавчого комітету Кременчуцької міської ради         Усанової О.П. від 02.09.2013 № 01-24/424, з метою забезпечення ефективного, результативного і цільового використання бюджетних коштів, керуючись       ст. 23 Бюджетного кодексу України, ст. ст. 28,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в додаток до рішення виконавчого комітету Кременчуцької міської ради Полтавської області від 08.07.2013 № 342 «Про затвердження кошторису витрат </w:t>
      </w:r>
      <w:r>
        <w:rPr>
          <w:szCs w:val="28"/>
          <w:lang w:val="uk-UA"/>
        </w:rPr>
        <w:t>з підготовки та відзначення 442-ї річниці від дня заснування міста Кременчука та 70-ї річниці визволення його від німецько-фашистських загарбників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а саме: в пункті 9 замінити слова «Поточний ремонт обладнання для екстремальних видів спорту» словами «Технічне забезпечення сценічним та світловим обладнання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work</dc:creator>
  <dc:description/>
  <cp:keywords/>
  <dc:language>en-US</dc:language>
  <cp:lastModifiedBy>Администратор</cp:lastModifiedBy>
  <cp:lastPrinted>2013-09-02T12:55:00Z</cp:lastPrinted>
  <dcterms:modified xsi:type="dcterms:W3CDTF">2013-09-06T05:53:00Z</dcterms:modified>
  <cp:revision>19</cp:revision>
  <dc:subject/>
  <dc:title>Про проведення міжрегіонального </dc:title>
</cp:coreProperties>
</file>