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01.09.2023                                                                                    № 1816</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30.08.2023 № 01-32/1669</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Cs/>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296 624 грн 03 коп. (двісті дев’яносто шість тисяч шістсот двадцять чотири гривні 03 копійки)  Департаменту освіти Кременчуцької міської ради Кременчуцького району Полтавської області по КПКВКМБ 0617321 «Будівництво освітніх установ та закладів» на виготовлення проєктно-кошторисної документації по об’єкту «Реконструкція покрівлі Кременчуцького ліцею № 25 «Гуманітарний колегіум»                 Кременчуцької міської ради Кременчуцького району Полтавської області по вул. Героїв УПА, 16 у м. Кременчуці».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45:00Z</dcterms:created>
  <dc:creator>Тамара</dc:creator>
  <dc:description/>
  <cp:keywords/>
  <dc:language>en-US</dc:language>
  <cp:lastModifiedBy>Кононова Тетяна Анатоліївна</cp:lastModifiedBy>
  <cp:lastPrinted>2023-08-31T15:54:00Z</cp:lastPrinted>
  <dcterms:modified xsi:type="dcterms:W3CDTF">2023-09-04T07:31:00Z</dcterms:modified>
  <cp:revision>8</cp:revision>
  <dc:subject/>
  <dc:title>Про виділення коштів з Стабілізаційного</dc:title>
</cp:coreProperties>
</file>