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</w:rPr>
      </w:pPr>
      <w:r>
        <w:rPr>
          <w:b/>
          <w:lang w:val="ru-RU"/>
        </w:rPr>
        <w:t>31.08.2023</w:t>
        <w:tab/>
        <w:tab/>
        <w:t>№ 1795</w:t>
      </w:r>
    </w:p>
    <w:p>
      <w:pPr>
        <w:pStyle w:val="Normal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 xml:space="preserve">Про внесення змін до рішення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ого комітету Кременчуцької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міської ради Кременчуцького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району Полтавської області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від 10.08.2023 № 153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акціонерного товариства «Державний ощадний банк України» від 25 серпня 2023 року № 114.02.00-50/499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нести зміни до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лавши </w:t>
      </w:r>
      <w:r>
        <w:rPr>
          <w:szCs w:val="28"/>
        </w:rPr>
        <w:t>додаток 1 в новій редак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left" w:pos="1134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left" w:pos="1134" w:leader="none"/>
        </w:tabs>
        <w:suppressAutoHyphens w:val="true"/>
        <w:spacing w:before="60" w:after="0"/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TextBody"/>
        <w:spacing w:before="0" w:after="0"/>
        <w:ind w:left="5245" w:right="30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TextBody"/>
        <w:spacing w:before="0" w:after="0"/>
        <w:ind w:left="5245" w:right="3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2" w:hanging="0"/>
        <w:rPr>
          <w:b/>
          <w:b/>
        </w:rPr>
      </w:pPr>
      <w:r>
        <w:rPr>
          <w:b/>
        </w:rPr>
        <w:t xml:space="preserve">Додаток 1 </w:t>
      </w:r>
    </w:p>
    <w:p>
      <w:pPr>
        <w:pStyle w:val="TextBody"/>
        <w:spacing w:before="0" w:after="0"/>
        <w:ind w:left="5245" w:right="2" w:hanging="0"/>
        <w:rPr/>
      </w:pPr>
      <w:r>
        <w:rPr>
          <w:b/>
        </w:rPr>
        <w:t>до рішення виконавчого комітету Кременчуцької міської ради Кременчуцького району</w:t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омісії з розгляду питань щодо надання компенсації з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Дмитро Василь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7" w:hanging="284"/>
              <w:jc w:val="both"/>
              <w:rPr/>
            </w:pPr>
            <w:r>
              <w:rPr>
                <w:szCs w:val="28"/>
              </w:rPr>
              <w:t>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алик Іван Володими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8" w:hanging="284"/>
              <w:jc w:val="both"/>
              <w:rPr/>
            </w:pPr>
            <w:r>
              <w:rPr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рова Анна Андрії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szCs w:val="28"/>
              </w:rPr>
              <w:t>головний спеціаліст відділу закупівель та тарифів управління економіки виконавчого комітету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</w:tblGrid>
      <w:tr>
        <w:trPr>
          <w:trHeight w:val="155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ойма Микола Василь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ркалій Ірина Леонід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директора Департаменту - начальник управління житлової політики Департаменту житлово-комунального господарства Кременчуцької міської ради Кременчуцького району 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виненко Микола Миколай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а Правління громадської організації «СПІЛКА САМАРИТЯН УКРАЇНИ КРЕМЕНЧУЦЬКЕ ОБ’ЄДНАННЯ» (за згодою)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іянчук Анатолій Анатолій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szCs w:val="28"/>
              </w:rPr>
              <w:t>голова відокремленого підрозділу громадської організації «Всеукраїнська спілка учасників АТО, бойових дій та миротворчих місій» в Полтавській області, м. Кременчук (за згодою)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ьник Андрій Василь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Кременчуцьке міське товариство інвалідів» (за згодою)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липенко Марина Олександр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експерт (за згодою)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Радченко Дмитро Володими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идьорка Олександр Володими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женер з технічного нагляду </w:t>
            </w:r>
            <w:r>
              <w:rPr>
                <w:color w:val="000000"/>
                <w:szCs w:val="28"/>
              </w:rPr>
              <w:t>комунального виробничого підприємства «Кременчуцьке міське управління капітального будівництва»</w:t>
            </w:r>
            <w:r>
              <w:rPr>
                <w:szCs w:val="28"/>
              </w:rPr>
              <w:t xml:space="preserve">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кляр Наталія Григор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>
                <w:szCs w:val="28"/>
              </w:rPr>
              <w:t>керуюча територіально відокремленим безбалансовим відділенням № 10016/0200 філії-Полтавське обласне управління АТ «Ощадбанк»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арасова Юлія Віктор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ещенко Олег Володими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Об’єднання ветеранів війни та військових конфліктів «Бойове братство» (за згодою)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куратов Сергій Григо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Кременчуцька міська організація ветеранів» (за згодою).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8"/>
      </w:tblGrid>
      <w:tr>
        <w:trPr>
          <w:trHeight w:val="1437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/>
                <w:szCs w:val="28"/>
              </w:rPr>
              <w:t>Заступник міського голови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b/>
                <w:szCs w:val="28"/>
              </w:rPr>
              <w:t>Руслан ПРОЦ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управління економі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конавчого комітету Кременчуцької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ької ради Кременчуцького району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/>
                <w:szCs w:val="28"/>
              </w:rPr>
              <w:t>Полтавської області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ind w:left="3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b/>
                <w:szCs w:val="28"/>
              </w:rPr>
              <w:t>Микола ЗДОЙМ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5103" w:right="3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1:00Z</dcterms:created>
  <dc:creator>Karnilova</dc:creator>
  <dc:description/>
  <cp:keywords/>
  <dc:language>en-US</dc:language>
  <cp:lastModifiedBy>Загарова Анна Андріївна</cp:lastModifiedBy>
  <cp:lastPrinted>2023-08-30T11:01:00Z</cp:lastPrinted>
  <dcterms:modified xsi:type="dcterms:W3CDTF">2023-09-04T06:46:00Z</dcterms:modified>
  <cp:revision>14</cp:revision>
  <dc:subject/>
  <dc:title>07</dc:title>
</cp:coreProperties>
</file>