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  <w:lang w:val="uk-UA"/>
        </w:rPr>
        <w:t>.08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761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-побутового павільйону з виготовлення верхнього одягу по</w:t>
      </w:r>
      <w:r>
        <w:rPr>
          <w:b/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7,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Кобзар Ірині Анатолії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Кобзар Ірини Анатоліївни від 22.07.2023 № 99-01/72070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обзар Ірині Анатолі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-побутового павільйону з виготовлення верхнього одягу по</w:t>
      </w:r>
      <w:r>
        <w:rPr>
          <w:sz w:val="28"/>
          <w:szCs w:val="28"/>
          <w:lang w:val="uk-UA"/>
        </w:rPr>
        <w:t xml:space="preserve"> пров. Княжому (попередня назва – пров. Олега Кошового), в районі будинку № 7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2,9 кв.м, в тому числі площа тимчасової споруди 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бзар Ірині Анатолі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8.07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бзар Ірину Анатол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3-08-01T11:12:00Z</cp:lastPrinted>
  <dcterms:modified xsi:type="dcterms:W3CDTF">2023-09-01T06:20:00Z</dcterms:modified>
  <cp:revision>7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