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3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3</w:t>
        <w:tab/>
        <w:t xml:space="preserve"> № 1</w:t>
      </w:r>
      <w:r>
        <w:rPr>
          <w:lang w:val="en-US"/>
        </w:rPr>
        <w:t>7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хисній споруді цивільного захисту на 300 осіб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публічного акціонерного товариства «ДЖЕЙ ТІ ІНТЕРНЕШНЛ УКРАЇНА» від 09.08.2023 вх. № 28-20/79612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Автозавод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хисній споруді цивільного захисту на 300 осіб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Богдана Хмельницького, 1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4T10:33:00Z</cp:lastPrinted>
  <dcterms:modified xsi:type="dcterms:W3CDTF">2023-09-01T08:06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