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1.08.2023 </w:t>
        <w:tab/>
        <w:tab/>
        <w:t>№ 177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11.08.2023 № 01.1-16/03-01/1101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11 серпня 2023 року</w:t>
      </w:r>
      <w:r>
        <w:rPr>
          <w:color w:val="000000"/>
          <w:szCs w:val="28"/>
        </w:rPr>
        <w:t xml:space="preserve"> </w:t>
        <w:br/>
        <w:t>«Про внесення змін до рішення Кременчуцької міської ради Кременчуцького району Полтавської області від 11 листопада 2022 року «Про затвердження комплексної програми розвитку комунального некомерційного медичного підприємства «Центр первинної медико-санітарної допомоги № 3» м. Кременчука на 2023-2025 роки» 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266 500 грн 80 коп. (двісті шістдесят шість тисяч п’ятсот гривень 80 копійок)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Центр первинної медико-санітарної допомоги № 3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</w:t>
      </w:r>
      <w:r>
        <w:rPr>
          <w:szCs w:val="28"/>
        </w:rPr>
        <w:t xml:space="preserve">по КПКВКМБ 0712111 «Первинна медична допомога населенню, що надається центрами первинної медичної (медико-санітарної) допомоги» по КЕКВ 3210 </w:t>
      </w:r>
      <w:r>
        <w:rPr>
          <w:color w:val="000000"/>
          <w:szCs w:val="28"/>
        </w:rPr>
        <w:t>«Капітальні трансферти підприємствам (установам, організаціям)» на проведення робіт по об’єкту: «Капітальний ремонт покрівлі амбулаторії загальної практики сімейної медицини № 6 комунального некомерційного медичного підприємства «Центр первинної медико-санітарної допомоги № 3» м. Кременчук за адресою: просп. Лесі Українки, 80, м. Кременчук, Полтавської області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паспорта бюджетної програми на 2023 рік та перерахувати кошти комунальному некомерційному медичному підприємству «Центр первинної медико-санітарної допомоги № 3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41:00Z</dcterms:created>
  <dc:creator>Gerasimenko</dc:creator>
  <dc:description/>
  <cp:keywords/>
  <dc:language>en-US</dc:language>
  <cp:lastModifiedBy>Кургаєва Тетяна Миколаївна</cp:lastModifiedBy>
  <cp:lastPrinted>2023-08-29T15:46:00Z</cp:lastPrinted>
  <dcterms:modified xsi:type="dcterms:W3CDTF">2023-08-31T10:04:00Z</dcterms:modified>
  <cp:revision>8</cp:revision>
  <dc:subject/>
  <dc:title>Про коригування тарифів на виробництво</dc:title>
</cp:coreProperties>
</file>