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1.08.2023                                                                                            № 1766             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5.08.2023 вх. № 28-20/81665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509659 від 22.05.2023 «Реконструкція нежитлового приміщення № 50 під квартиру № 50 без зміни зовнішніх геометричних розмірів фундаментів у плані та без зміни об’ємно-просторових характеристик по вул. Київська, будинок 14-А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8919-3381-1985-7170) таку адресу:                    м. Кременчук, вул. Київська, 14-А, квартира 50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22T14:34:00Z</cp:lastPrinted>
  <dcterms:modified xsi:type="dcterms:W3CDTF">2023-09-01T06:46:00Z</dcterms:modified>
  <cp:revision>2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