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1.08.2023                                                                                         № 1765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4.08.2023 вх. № 28-20/81214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509387 від 22.05.2023 «Реконструкція нежитлового приміщення № 48 під квартиру № 48 без зміни зовнішніх геометричних розмірів фундаментів у плані та без зміни об’ємно-просторових характеристик по вул. Київська, будинок 14-А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Київській, 14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8911-0930-8288-3098) таку адресу:                    м. Кременчук, вул. Київська, 14-А, квартира 48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22T10:35:00Z</cp:lastPrinted>
  <dcterms:modified xsi:type="dcterms:W3CDTF">2023-09-01T06:45:00Z</dcterms:modified>
  <cp:revision>29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