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3</w:t>
        <w:tab/>
        <w:tab/>
        <w:tab/>
        <w:tab/>
        <w:tab/>
        <w:tab/>
        <w:tab/>
        <w:tab/>
        <w:tab/>
        <w:tab/>
        <w:t>№ 4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ня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Полтав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 від 05.10.2012  №  990 «Про план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ок-ярмарків в  місті Кременчуці на 2013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клопотання приватного підприємства «Виробничо-торгова компанія «ЛУКАС» та керуючись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внення до рішення виконавчого комітету Кременчуцької міської ради Полтавської області від 05.10.2012  № 990 «Про план проведення виставок-ярмарків в місті Кременчуці на 2013 рік», доповнивши додаток пунктом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831"/>
        <w:gridCol w:w="1700"/>
        <w:gridCol w:w="25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ставки - ярмар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провед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ізатор виставки - ярма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першокласни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асна країна знан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верес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 Перемог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не підприємство «Виробничо-торгова компанія «ЛУКА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 рішення  покласти  на  першого заступника міського голови Погрібного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8:00Z</dcterms:created>
  <dc:creator>Mash1</dc:creator>
  <dc:description/>
  <cp:keywords/>
  <dc:language>en-US</dc:language>
  <cp:lastModifiedBy>klushnichenko</cp:lastModifiedBy>
  <cp:lastPrinted>2013-08-16T15:04:00Z</cp:lastPrinted>
  <dcterms:modified xsi:type="dcterms:W3CDTF">2013-09-03T11:00:00Z</dcterms:modified>
  <cp:revision>9</cp:revision>
  <dc:subject/>
  <dc:title>__________________________________________________________________________________________________Виконавчий комітет Кременчуц</dc:title>
</cp:coreProperties>
</file>