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lang w:val="en-US"/>
        </w:rPr>
        <w:t>2</w:t>
      </w:r>
      <w:r>
        <w:rPr/>
        <w:t>4.08.2023</w:t>
        <w:tab/>
        <w:tab/>
        <w:tab/>
        <w:tab/>
        <w:tab/>
        <w:tab/>
        <w:tab/>
        <w:tab/>
        <w:tab/>
        <w:tab/>
        <w:tab/>
        <w:t>№ 173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Ісхакові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Розглянувши заяви громадян ********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</w:t>
      </w:r>
      <w:r>
        <w:rPr>
          <w:szCs w:val="28"/>
        </w:rPr>
        <w:t>, які зареєстровані за адресою: м. Кременчук, вул. ****** *******, буд. **, кв. **, про надання дозволу дати згоду неповнолітній доньці Ісхаковій **** ********, **.**.**** р.н.,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 неповнолітній Ісхаковій **** ********, **.**.**** р.н., від 14.08.2023 № 01-32/100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від         16 серп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громадянам ********* ****** ********, ******* ***** ******** дати згоду неповнолітній доньці Ісхаковій **** </w:t>
      </w:r>
      <w:r>
        <w:rPr>
          <w:sz w:val="28"/>
          <w:szCs w:val="28"/>
        </w:rPr>
        <w:t>********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вчинення правочину щодо жит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/2 частки квартири № ** в будинку № ** по вулиці ****** ******* (попередня назва – *******) в місті Кременчуці, що належить на праві приватної власності ******** ****** *********, за яким неповнолітня Ісхакова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отримає у власність цю частку квартир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Віталій МАЛЕЦЬКИ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4:00Z</dcterms:created>
  <dc:creator>User</dc:creator>
  <dc:description/>
  <dc:language>en-US</dc:language>
  <cp:lastModifiedBy>reestr7</cp:lastModifiedBy>
  <cp:lastPrinted>2021-02-22T15:25:00Z</cp:lastPrinted>
  <dcterms:modified xsi:type="dcterms:W3CDTF">2023-08-28T07:24:00Z</dcterms:modified>
  <cp:revision>2</cp:revision>
  <dc:subject/>
  <dc:title>АВТОЗАВОДСЬКА  РАЙОННА  РАДА</dc:title>
</cp:coreProperties>
</file>