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</w:t>
      </w:r>
      <w:r>
        <w:rPr/>
        <w:t>4.08.2023</w:t>
        <w:tab/>
        <w:tab/>
        <w:tab/>
        <w:tab/>
        <w:tab/>
        <w:tab/>
        <w:tab/>
        <w:tab/>
        <w:tab/>
        <w:tab/>
        <w:tab/>
        <w:t>№ 173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Кириєнко *.*., Узуну *.*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 **** *********, яка проживає за адресою: м. Кременчук, вул. ****** ******, буд. ** *, кв. **, про надання статусу дитини, яка постраждала внаслідок воєнних дій та збройних конфліктів, малолітній доньці Кириєнко ****** *************, **.**.**** р.н., у зв’язку з тим, що вона зазнала психологічного насильства, та малолітньому сину Узуну ******* **********, **.**.**** р.н., у зв’язку з тим, що він зазнав психологічного та фізичного насильства унаслідок авіаудару, завданого 12.03.2022 військами російської федерації під час бомбардування незахищених міст, будівель, що використовуються виключно цивільним населенням, за адресою: Донецька область, м. Маріуполь, вул. ********, буд. *, кв. **, у результаті чого хлопчик отримав тілесні ушкодження, що підтверджується витягом з Єдиного реєстру досудових розслідувань про відкриття кримінального провадження 12022170500001173 від 28.07.2022, випискою із медичної карти амбулаторного (стаціонарного хворого) № 1794, виданої комунальним некомерційним медичним підприємством «Кременчуцька міська дитяча лікарня» 13.06.2022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7.2023, </w:t>
      </w:r>
      <w:r>
        <w:rPr>
          <w:sz w:val="28"/>
          <w:szCs w:val="28"/>
          <w:lang w:val="uk-UA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малолітнім Кириєнко ****** ************, **.**.**** р.н., Узуну ******* </w:t>
      </w:r>
      <w:bookmarkStart w:id="0" w:name="_Hlk124260866"/>
      <w:r>
        <w:rPr>
          <w:sz w:val="28"/>
          <w:szCs w:val="28"/>
          <w:lang w:val="uk-UA"/>
        </w:rPr>
        <w:t xml:space="preserve">*************, **.**.**** р.н., </w:t>
      </w:r>
      <w:bookmarkEnd w:id="0"/>
      <w:r>
        <w:rPr>
          <w:sz w:val="28"/>
          <w:szCs w:val="28"/>
          <w:lang w:val="uk-UA"/>
        </w:rPr>
        <w:t>від 14.08.2023 № 01-32/100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        16 серп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             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Кириєнко ****** ************,         **.**.**** р.н. (свідоцтво про народження: серія *-** № ******, видане 02.02.2021 Центральним районним у місті Маріуполі відділом державної реєстрації актів цивільного стану Східного міжрегіонального управління Міністерства юстиції (м. Харків)), яка проживає за адресою: м. Кременчук,     вул. ****** *********, буд. ** 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статус дитини, яка постраждала внаслідок воєнних дій та збройних конфліктів, малолітньому Узуну ******* ***********,        **.**.**** р.н. (свідоцтво про народження: серія *-** № ******, видане 17.01.2018 Лівобережним районним у місті Маріуполі відділом державної реєстрації актів цивільного стану Головного територіального управління юстиції у Донецькій області), який проживає за адресою: м. Кременчук,          вул. ****** ********, буд. ** *, кв. **, як такому, що зазнав психологічного та фізи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7:00Z</dcterms:created>
  <dc:creator>User</dc:creator>
  <dc:description/>
  <dc:language>en-US</dc:language>
  <cp:lastModifiedBy>reestr7</cp:lastModifiedBy>
  <cp:lastPrinted>2023-07-28T09:16:00Z</cp:lastPrinted>
  <dcterms:modified xsi:type="dcterms:W3CDTF">2023-08-28T07:17:00Z</dcterms:modified>
  <cp:revision>2</cp:revision>
  <dc:subject/>
  <dc:title>АВТОЗАВОДСЬКА  РАЙОННА  РАДА</dc:title>
</cp:coreProperties>
</file>